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ZapfChan MdIt BT" w:hAnsi="ZapfChan MdIt BT" w:cs="ZapfChan MdIt BT"/>
          <w:b/>
          <w:b/>
          <w:sz w:val="52"/>
        </w:rPr>
      </w:pPr>
      <w:r>
        <w:rPr>
          <w:rFonts w:cs="ZapfChan MdIt BT" w:ascii="ZapfChan MdIt BT" w:hAnsi="ZapfChan MdIt BT"/>
          <w:b/>
          <w:sz w:val="52"/>
        </w:rPr>
        <w:t>Les trois âges</w:t>
      </w:r>
    </w:p>
    <w:p>
      <w:pPr>
        <w:pStyle w:val="Normal"/>
        <w:jc w:val="center"/>
        <w:rPr>
          <w:rFonts w:ascii="ZapfChan MdIt BT" w:hAnsi="ZapfChan MdIt BT" w:cs="ZapfChan MdIt BT"/>
          <w:b/>
          <w:b/>
          <w:sz w:val="52"/>
        </w:rPr>
      </w:pPr>
      <w:r>
        <w:rPr>
          <w:rFonts w:cs="ZapfChan MdIt BT" w:ascii="ZapfChan MdIt BT" w:hAnsi="ZapfChan MdIt BT"/>
          <w:b/>
          <w:sz w:val="52"/>
        </w:rPr>
        <w:t>vision infernale et kafkaïenne</w:t>
      </w:r>
    </w:p>
    <w:p>
      <w:pPr>
        <w:pStyle w:val="Normal"/>
        <w:rPr>
          <w:rFonts w:ascii="ZapfChan MdIt BT" w:hAnsi="ZapfChan MdIt BT" w:cs="ZapfChan MdIt BT"/>
          <w:b/>
          <w:b/>
          <w:sz w:val="52"/>
        </w:rPr>
      </w:pPr>
      <w:r>
        <w:rPr>
          <w:rFonts w:cs="ZapfChan MdIt BT" w:ascii="ZapfChan MdIt BT" w:hAnsi="ZapfChan MdIt BT"/>
          <w:b/>
          <w:sz w:val="52"/>
        </w:rPr>
      </w:r>
    </w:p>
    <w:p>
      <w:pPr>
        <w:pStyle w:val="Normal"/>
        <w:rPr>
          <w:b/>
          <w:b/>
        </w:rPr>
      </w:pPr>
      <w:r>
        <w:rPr>
          <w:b/>
        </w:rPr>
        <w:t>On commence par avoir des enfants, on les élève,  c'est l'âge Are Are</w:t>
      </w:r>
    </w:p>
    <w:p>
      <w:pPr>
        <w:pStyle w:val="Normal"/>
        <w:rPr>
          <w:b/>
          <w:b/>
        </w:rPr>
      </w:pPr>
      <w:r>
        <w:rPr>
          <w:b/>
        </w:rPr>
      </w:r>
    </w:p>
    <w:p>
      <w:pPr>
        <w:pStyle w:val="Normal"/>
        <w:ind w:firstLine="708"/>
        <w:jc w:val="both"/>
        <w:rPr/>
      </w:pPr>
      <w:r>
        <w:rPr/>
        <w:t xml:space="preserve">Bisou bisou, are are. Oh, qu'il est mignon. Guili guili. Comme il ressemble à son père. Fais risette. Allez, debout, marche, viens me faire un p'tit bisou. </w:t>
      </w:r>
    </w:p>
    <w:p>
      <w:pPr>
        <w:pStyle w:val="Normal"/>
        <w:ind w:firstLine="708"/>
        <w:jc w:val="both"/>
        <w:rPr/>
      </w:pPr>
      <w:r>
        <w:rPr/>
        <w:t>Regarde la bonne sousoupe, une cuillerée pour maman, une cuillerée pour papa. Oh qui c'est qui va être grand comme papa ? c'est le gros bébé à sa maman. C'est bon, miam miam. Allez, fais ton rôt. A pot.</w:t>
      </w:r>
    </w:p>
    <w:p>
      <w:pPr>
        <w:pStyle w:val="Normal"/>
        <w:ind w:firstLine="708"/>
        <w:jc w:val="both"/>
        <w:rPr/>
      </w:pPr>
      <w:r>
        <w:rPr/>
        <w:t>Au pas camarade, au pas. Trois p'tits tours et puis s'en vont.</w:t>
      </w:r>
    </w:p>
    <w:p>
      <w:pPr>
        <w:pStyle w:val="Normal"/>
        <w:jc w:val="both"/>
        <w:rPr/>
      </w:pPr>
      <w:r>
        <w:rPr/>
      </w:r>
    </w:p>
    <w:p>
      <w:pPr>
        <w:pStyle w:val="Normal"/>
        <w:jc w:val="both"/>
        <w:rPr>
          <w:b/>
          <w:b/>
        </w:rPr>
      </w:pPr>
      <w:r>
        <w:rPr>
          <w:b/>
        </w:rPr>
        <w:t>Puis on les éduque, et là ça commence à se gâter</w:t>
      </w:r>
    </w:p>
    <w:p>
      <w:pPr>
        <w:pStyle w:val="Normal"/>
        <w:jc w:val="both"/>
        <w:rPr>
          <w:b/>
          <w:b/>
        </w:rPr>
      </w:pPr>
      <w:r>
        <w:rPr>
          <w:b/>
        </w:rPr>
      </w:r>
    </w:p>
    <w:p>
      <w:pPr>
        <w:pStyle w:val="Normal"/>
        <w:jc w:val="both"/>
        <w:rPr/>
      </w:pPr>
      <w:r>
        <w:rPr/>
        <w:tab/>
        <w:t>Mouches ton nez et dis bonjour à la dame. Ne mets pas tes doigts dans ton nez. Ronges pas tes ongles. Tu as fais tes devoirs ? Montre-moi ton cahier. Vas faire tes devoirs et apprendre tes leçons. Deux fois deux ? deux fois six ? Rosa rosa rosam. Va jouer.</w:t>
      </w:r>
    </w:p>
    <w:p>
      <w:pPr>
        <w:pStyle w:val="Normal"/>
        <w:jc w:val="both"/>
        <w:rPr/>
      </w:pPr>
      <w:r>
        <w:rPr/>
        <w:tab/>
        <w:t>Va me chercher du pain, du lait, du sel, le journal, de la crème fraîche, ton frère. Viens ici et essaye ce tricot. Où as tu mis mes ciseaux. Lèche la casserole. A table. Montre tes mains, beurck le cochon, vas te laver les mains. Manges ta soupe. Tiens-toi droit. Te balances pas sur ta chaise. Mets tes mains sur la table. Ne mets pas tes coudes sur la table. Tais-toi. Tu veux que je t'aide ? Donnes-moi ca. Attention, je te préviens, je compte jusqu'à trois, un, deux, trois. Ca ne va pas aller, ca va barder, si tu continues, je vais chercher Bokassa.</w:t>
      </w:r>
    </w:p>
    <w:p>
      <w:pPr>
        <w:pStyle w:val="Normal"/>
        <w:jc w:val="both"/>
        <w:rPr/>
      </w:pPr>
      <w:r>
        <w:rPr/>
        <w:tab/>
        <w:t xml:space="preserve">Tu n'auras pas de dessert. Vas manger à la cuisine. Vas te coucher. Qu'est-ce que tu fais ? Eteins la lumière. </w:t>
      </w:r>
    </w:p>
    <w:p>
      <w:pPr>
        <w:pStyle w:val="Normal"/>
        <w:ind w:firstLine="708"/>
        <w:jc w:val="both"/>
        <w:rPr/>
      </w:pPr>
      <w:r>
        <w:rPr/>
        <w:t>Debout, vas te laver. Fais ton lit. Ranges ta chambre. Cires tes chaussures. Va te coiffer. Allez, dépêches-toi, c'est l'heure de partir. Qu'est-ce que tu as oublié ? Tu vas être en retard.</w:t>
      </w:r>
    </w:p>
    <w:p>
      <w:pPr>
        <w:pStyle w:val="Normal"/>
        <w:jc w:val="both"/>
        <w:rPr/>
      </w:pPr>
      <w:r>
        <w:rPr/>
        <w:tab/>
        <w:t>Ah la la, j'te jure, c'est pas possible !</w:t>
      </w:r>
    </w:p>
    <w:p>
      <w:pPr>
        <w:pStyle w:val="Normal"/>
        <w:jc w:val="both"/>
        <w:rPr/>
      </w:pPr>
      <w:r>
        <w:rPr/>
      </w:r>
    </w:p>
    <w:p>
      <w:pPr>
        <w:pStyle w:val="Normal"/>
        <w:jc w:val="both"/>
        <w:rPr>
          <w:b/>
          <w:b/>
        </w:rPr>
      </w:pPr>
      <w:r>
        <w:rPr>
          <w:b/>
        </w:rPr>
        <w:t>Enfin, les parents ayant échoué, la société prend l'affaire en main :</w:t>
      </w:r>
    </w:p>
    <w:p>
      <w:pPr>
        <w:pStyle w:val="Normal"/>
        <w:jc w:val="both"/>
        <w:rPr>
          <w:b/>
          <w:b/>
        </w:rPr>
      </w:pPr>
      <w:r>
        <w:rPr>
          <w:b/>
        </w:rPr>
      </w:r>
    </w:p>
    <w:p>
      <w:pPr>
        <w:pStyle w:val="Normal"/>
        <w:jc w:val="both"/>
        <w:rPr>
          <w:i/>
          <w:i/>
        </w:rPr>
      </w:pPr>
      <w:r>
        <w:rPr>
          <w:i/>
        </w:rPr>
        <w:t>Surtout, gardez à l'esprit que nous évoluons dans un environnement hostile :</w:t>
      </w:r>
    </w:p>
    <w:p>
      <w:pPr>
        <w:pStyle w:val="Normal"/>
        <w:jc w:val="both"/>
        <w:rPr>
          <w:i/>
          <w:i/>
        </w:rPr>
      </w:pPr>
      <w:r>
        <w:rPr>
          <w:i/>
        </w:rPr>
      </w:r>
    </w:p>
    <w:p>
      <w:pPr>
        <w:pStyle w:val="Normal"/>
        <w:ind w:firstLine="708"/>
        <w:jc w:val="both"/>
        <w:rPr/>
      </w:pPr>
      <w:r>
        <w:rPr/>
        <w:t>Vous êtes ici : Zone interdite. Mines. Pièges à loups. Pièges à feu. Pièges à con. Chien méchant. Champ de tir. Terrain militaire. Sables mouvants. Trous en formation. Accotements non stabilisés. Danger de mort. Passage interdit au public, danger. Haute tension. Achtung. Verglas. Papa ne boit pas, penses à moi. Trop tard. Route glissante. Chute de pierres.</w:t>
      </w:r>
    </w:p>
    <w:p>
      <w:pPr>
        <w:pStyle w:val="Normal"/>
        <w:ind w:firstLine="708"/>
        <w:jc w:val="both"/>
        <w:rPr/>
      </w:pPr>
      <w:r>
        <w:rPr/>
        <w:t>Et c'est pourquoi le port du casque est obligatoire.</w:t>
      </w:r>
    </w:p>
    <w:p>
      <w:pPr>
        <w:pStyle w:val="Normal"/>
        <w:ind w:firstLine="708"/>
        <w:jc w:val="both"/>
        <w:rPr/>
      </w:pPr>
      <w:r>
        <w:rPr/>
        <w:t>Qui va là ? Rendez-vous, vous êtes cerné. Papiers. Circulez, y a rien à voir, et tenez votre chien en laisse.</w:t>
      </w:r>
    </w:p>
    <w:p>
      <w:pPr>
        <w:pStyle w:val="Normal"/>
        <w:jc w:val="both"/>
        <w:rPr/>
      </w:pPr>
      <w:r>
        <w:rPr/>
      </w:r>
    </w:p>
    <w:p>
      <w:pPr>
        <w:pStyle w:val="Corpsdetexte2"/>
        <w:rPr/>
      </w:pPr>
      <w:r>
        <w:rPr/>
        <w:t>La liberté d'un seul finissant où commencent celles de tous les autres, abstenez-vous d’empiéter sur leurs plates-bandes :</w:t>
      </w:r>
    </w:p>
    <w:p>
      <w:pPr>
        <w:pStyle w:val="Normal"/>
        <w:jc w:val="both"/>
        <w:rPr/>
      </w:pPr>
      <w:r>
        <w:rPr/>
      </w:r>
    </w:p>
    <w:p>
      <w:pPr>
        <w:pStyle w:val="Normal"/>
        <w:ind w:firstLine="708"/>
        <w:jc w:val="both"/>
        <w:rPr/>
      </w:pPr>
      <w:r>
        <w:rPr/>
        <w:t>Défense de fumer, de cracher, d'uriner, de parler au chauffeur, de stationner, de doubler, de donner à manger aux animaux, de toucher à la marchandise, de déposer des ordures, de passer sous la charge, de faire du bruit après 22 heures, de descendre sur la voie, d'utiliser les toilettes pendant l'arrêt du train en gare, de jeter des pierres dans les douves, de manger des pommes de mon arbre, nom de Dieu !</w:t>
      </w:r>
    </w:p>
    <w:p>
      <w:pPr>
        <w:pStyle w:val="Normal"/>
        <w:jc w:val="both"/>
        <w:rPr/>
      </w:pPr>
      <w:r>
        <w:rPr/>
        <w:t xml:space="preserve">  </w:t>
      </w:r>
      <w:r>
        <w:rPr/>
        <w:tab/>
        <w:t>Entrée interdite au public, à toute personne étrangère au service, à tout véhicule non autorisé, aux enfants de moins de 16 ans non accompagnés de leurs parents ou tuteurs, à toute personne - danger- circulation de chariots élévateurs, aux démarcheurs, représentants et quêteurs. Interdit aux piétons et deux roues, aux nomades, aux chiens, aux éléphants roses.</w:t>
      </w:r>
    </w:p>
    <w:p>
      <w:pPr>
        <w:pStyle w:val="Normal"/>
        <w:ind w:firstLine="708"/>
        <w:jc w:val="both"/>
        <w:rPr/>
      </w:pPr>
      <w:r>
        <w:rPr/>
        <w:t>Chasse gardée. baignade interdite. Jeux de balle interdits. Pêche interdite. Affichage interdit - loi du 29 juillet 1881. Hauteur limitée. Eau non potable. Privé. Sens interdit. Impasse. Voie sans issue. Occupé. Descente interdite.</w:t>
      </w:r>
    </w:p>
    <w:p>
      <w:pPr>
        <w:pStyle w:val="Normal"/>
        <w:ind w:firstLine="708"/>
        <w:jc w:val="both"/>
        <w:rPr/>
      </w:pPr>
      <w:r>
        <w:rPr/>
        <w:t xml:space="preserve">Ne jetez rien à terre, ces paniers sont à votre disposition. Ne pas laissez à portée des enfants. Ne pas plier ni coller. Ne laissez pas les enfants jouer avec la serrure. Ne pas exposer à la chaleur. Ne rien jeter par les fenêtres, ce geste peut blesser ou tuer. Ne pas percer ou brûler. Ne pas se pencher par la fenêtre, e pericolo sporgersi. Ne pas vaporiser vers une flamme ou un objet incandescent. Ne pas monter dans un train en marche. Ne pas descendre avant l'arrêt complet. Pour votre sécurité, n'ouvrez pas cette porte, sauf si vous y êtes invité par les agents de la RATP. </w:t>
      </w:r>
    </w:p>
    <w:p>
      <w:pPr>
        <w:pStyle w:val="Normal"/>
        <w:ind w:firstLine="708"/>
        <w:jc w:val="both"/>
        <w:rPr/>
      </w:pPr>
      <w:r>
        <w:rPr/>
      </w:r>
    </w:p>
    <w:p>
      <w:pPr>
        <w:pStyle w:val="Corpsdetexte2"/>
        <w:rPr/>
      </w:pPr>
      <w:r>
        <w:rPr/>
        <w:t>Mais surtout, pensez aux fins dernières :</w:t>
      </w:r>
    </w:p>
    <w:p>
      <w:pPr>
        <w:pStyle w:val="Normal"/>
        <w:jc w:val="both"/>
        <w:rPr/>
      </w:pPr>
      <w:r>
        <w:rPr/>
      </w:r>
    </w:p>
    <w:p>
      <w:pPr>
        <w:pStyle w:val="Normal"/>
        <w:ind w:firstLine="708"/>
        <w:jc w:val="both"/>
        <w:rPr/>
      </w:pPr>
      <w:r>
        <w:rPr/>
        <w:t xml:space="preserve">Sonnette de nuit pour les sacrements. Pour les messes à l'intention de vos défunts, adressez-vous à la sacristie. Pour l'entretien de l'église, du calvaire, du sanctuaire, de la chapelle, de la grotte, des fresques, de la crypte, de la toiture, du clocher. Pour les chômeurs, les peuples du tiers-monde, les assassinés du Chili, les torturés d'Argentine, les disparus du Salvador, le peuple palestinien, les travailleurs de Renault Billancourt en grève illimitée depuis 15 jours, les ouvriers du livre licenciés abusivement, les Badinter, les ouvrières de chez Maschpro en lutte pour ou contre leur conditions de travail inhumaines. Pour les pauvres de la paroisse, le denier du culte, les chaises, les séminaires, les missions, les âmes du purgatoire, Saint Antoine, Saint Christophe, St. François d'Assise, St. Exupéry, ora pro nobis. </w:t>
      </w:r>
      <w:r>
        <w:rPr>
          <w:lang w:val="en-GB"/>
        </w:rPr>
        <w:t xml:space="preserve">St. Yves, Ste. Anne, St. Ambroise, Ste. Marie Madeleine, ora pro nobis. St. Pierre, St. Paul, St. Jacques, St. Glinglin, ora pro nobis. </w:t>
      </w:r>
      <w:r>
        <w:rPr/>
        <w:t>St. Etienne, St. Luc, St. Jean Crysostome, St. Jean le majeur, St. Jean le mineur, St. Jean de la croix, St. Jean de Beugnié, St. Jean pied de port, St. André de Cubezac, Ste. Foy la grande, Brive la gaillarde : terminus, tout le monde descend. Correspondance pour Tulle, Aurillac, Rodez, quai 3. Alleluia amen alleluia.</w:t>
      </w:r>
    </w:p>
    <w:p>
      <w:pPr>
        <w:pStyle w:val="Normal"/>
        <w:jc w:val="both"/>
        <w:rPr/>
      </w:pPr>
      <w:r>
        <w:rPr/>
        <w:t>Tous : Alleluia amen alleluia.</w:t>
      </w:r>
    </w:p>
    <w:p>
      <w:pPr>
        <w:pStyle w:val="TextBodyIndent"/>
        <w:rPr>
          <w:i w:val="false"/>
          <w:i w:val="false"/>
        </w:rPr>
      </w:pPr>
      <w:r>
        <w:rPr>
          <w:i w:val="false"/>
        </w:rPr>
        <w:t>Veuillez garder le silence pendant les offices, la cathédrale n'est pas un musée, nom de Dieu, c'est une église catholique, Monsieur, universelle, apostolique et romaine, Monsieur, et nous prions les touristes de se conformer aux règles extérieures de respect dans l'attitude et la tenue, non mais des fois, qu'est-ce que c'est que ce cirque.</w:t>
      </w:r>
    </w:p>
    <w:p>
      <w:pPr>
        <w:pStyle w:val="Normal"/>
        <w:jc w:val="both"/>
        <w:rPr>
          <w:i/>
          <w:i/>
        </w:rPr>
      </w:pPr>
      <w:r>
        <w:rPr>
          <w:i/>
        </w:rPr>
      </w:r>
    </w:p>
    <w:p>
      <w:pPr>
        <w:pStyle w:val="Corpsdetexte2"/>
        <w:rPr/>
      </w:pPr>
      <w:r>
        <w:rPr/>
        <w:t>De toute façon, la voie est toute tracée :</w:t>
      </w:r>
    </w:p>
    <w:p>
      <w:pPr>
        <w:pStyle w:val="Normal"/>
        <w:jc w:val="both"/>
        <w:rPr/>
      </w:pPr>
      <w:r>
        <w:rPr/>
      </w:r>
    </w:p>
    <w:p>
      <w:pPr>
        <w:pStyle w:val="Normal"/>
        <w:ind w:firstLine="708"/>
        <w:jc w:val="both"/>
        <w:rPr/>
      </w:pPr>
      <w:r>
        <w:rPr/>
        <w:t>Entrée du public, du personnel, des artistes, des fournisseurs, des malades, des clients.</w:t>
      </w:r>
    </w:p>
    <w:p>
      <w:pPr>
        <w:pStyle w:val="Normal"/>
        <w:ind w:firstLine="708"/>
        <w:jc w:val="both"/>
        <w:rPr/>
      </w:pPr>
      <w:r>
        <w:rPr/>
        <w:t>Entrée réservée aux membres du club, aux voyageurs munis de billets, aux voyageurs de banlieue de 6h30 à 20h30 du lundi au vendredi sauf les jours fériés, aux pompiers, à la clientèle, aux riverains, aux cars, aux livraisons de colis.</w:t>
      </w:r>
    </w:p>
    <w:p>
      <w:pPr>
        <w:pStyle w:val="Normal"/>
        <w:ind w:firstLine="708"/>
        <w:jc w:val="both"/>
        <w:rPr/>
      </w:pPr>
      <w:r>
        <w:rPr/>
        <w:t xml:space="preserve">Passage public. Entrée libre. </w:t>
      </w:r>
      <w:r>
        <w:rPr>
          <w:i/>
        </w:rPr>
        <w:t>Ah mais il fallait le dire tout de suite !</w:t>
      </w:r>
    </w:p>
    <w:p>
      <w:pPr>
        <w:pStyle w:val="Normal"/>
        <w:ind w:firstLine="708"/>
        <w:jc w:val="both"/>
        <w:rPr/>
      </w:pPr>
      <w:r>
        <w:rPr/>
        <w:t>Faire signe au machiniste. Tu montes mon chou ? Ne touchez pas à la marchandise exposée dans la vitrine. Ce tableau est incomplet, s'adressez à l'intérieur. Déposez votre cigarette ici. Tenue correcte exigée. Accès aux étages. Montez. Attention à la marche. Essuyez vos Pieds. Prière de tenir la main courante. Sens obligatoire. Suivez la flèche. Attendez. Pour éviter l'attente aux guichets, achetez votre coupon à partir du 20 du mois précédent sa période de validité, et si vous réglez votre achat par chèque, vous gagnerez du temps en le préparant à l'avance. Reprenez votre billet. 1/2 heure d'attente.</w:t>
      </w:r>
    </w:p>
    <w:p>
      <w:pPr>
        <w:pStyle w:val="Normal"/>
        <w:jc w:val="both"/>
        <w:rPr/>
      </w:pPr>
      <w:r>
        <w:rPr/>
        <w:t>Passez. Tournez à gauche. Première porte à droite au fond du couloir. Sonnez fort. Poussez ici. Parlez dans l'hygiaphone. Exigez votre ticket. Servez-vous. Renseignez-vous ici.</w:t>
      </w:r>
    </w:p>
    <w:p>
      <w:pPr>
        <w:pStyle w:val="Normal"/>
        <w:ind w:firstLine="708"/>
        <w:jc w:val="both"/>
        <w:rPr/>
      </w:pPr>
      <w:r>
        <w:rPr/>
        <w:t>Remplissez le formulaire. Découpez suivant le pointillé. Ecrivez Lu et approuvé. Cochez ici. Rayer la mention inutile. Signez ! Décrochez le combiné. Visez la base des flammes en appuyant sur le levier. Appuyez sur la touche correspondant au billet voulu. Introduisez vos films ici. Ne jetez dans cette boite ni journaux ni imprimés. Attention, la communication va être coupée. Ne jamais tenter de sortir de la cabine arrêtée entre deux étages sans une aide extérieure. Laissez sécher votre photo pendant la durée  d'allumage du voyant rouge. Pour utiliser la bouée, briser la glace et tirer le loquet. Pour les livraisons, s'adresser au gardien. Pour couper le courant sur la voie, et dans ce cas seulement, brisez la glace, tirez la poignée. Tout abus sera puni.</w:t>
      </w:r>
    </w:p>
    <w:p>
      <w:pPr>
        <w:pStyle w:val="Normal"/>
        <w:ind w:firstLine="708"/>
        <w:jc w:val="both"/>
        <w:rPr/>
      </w:pPr>
      <w:r>
        <w:rPr/>
        <w:t>De toute façon, la maison ne vend pas au détail, n'accepte pas les chèques, ne fait pas crédit, sera fermée du 1 au 15 août par application de la loi relative aux congés payés, n'accepte pas les chèques restaurant, n'accepte pas les cartes de crédit, ne répond pas des boucles, boutons, fermetures éclairs, ne répond pas des objets déposés passé trois mois. La concierge est dans l'escalier, le parking, la cave, et j'en passe. La maison est transférée. Changement de direction. Changement de propriétaire. Soldes. Rabais de 15 % jusqu'à liquidation des stocks.  Cessation de commerce. Na, c'est bien fait !</w:t>
      </w:r>
    </w:p>
    <w:p>
      <w:pPr>
        <w:pStyle w:val="Normal"/>
        <w:ind w:firstLine="708"/>
        <w:jc w:val="both"/>
        <w:rPr/>
      </w:pPr>
      <w:r>
        <w:rPr/>
        <w:t>Alors : en cas d'absence, s'adressez en face. S'adressez au guichet 2, au guichet 3. Fermé.</w:t>
      </w:r>
    </w:p>
    <w:p>
      <w:pPr>
        <w:pStyle w:val="Normal"/>
        <w:jc w:val="both"/>
        <w:rPr/>
      </w:pPr>
      <w:r>
        <w:rPr/>
      </w:r>
    </w:p>
    <w:p>
      <w:pPr>
        <w:pStyle w:val="Corpsdetexte2"/>
        <w:rPr/>
      </w:pPr>
      <w:r>
        <w:rPr/>
        <w:t>En toutes situations, respectez bien la marche à suivre, et tout ira au mieux :</w:t>
      </w:r>
    </w:p>
    <w:p>
      <w:pPr>
        <w:pStyle w:val="Normal"/>
        <w:jc w:val="both"/>
        <w:rPr/>
      </w:pPr>
      <w:r>
        <w:rPr/>
      </w:r>
    </w:p>
    <w:p>
      <w:pPr>
        <w:pStyle w:val="Normal"/>
        <w:ind w:firstLine="708"/>
        <w:jc w:val="both"/>
        <w:rPr/>
      </w:pPr>
      <w:r>
        <w:rPr/>
        <w:t xml:space="preserve">L'usage de l'appareil est interdit aux enfants non accompagnés de leurs parents ou tuteurs. Durée d'utilisation limitée à 1/4 d'heure. Après chaque utilisation, l'appareil est automatiquement nettoyé, l'ensemble siège-cuvette est brossé et désinfecté. Ne pas dépasser la charge indiquée. Passé 10 heures, vous êtes prié de donner votre nom. Tournez le tabouret jusqu'à la bonne hauteur. Soulevez le volet. Poser l'original côté à reproduire. Attachez votre ceinture. Basculez la sécurité à fond vers le bas. Issue de secours derrière vous. Tirez, poussez, avancez, reculez, poussez fort, appuyez. Agitez avant de s'en servir. </w:t>
      </w:r>
    </w:p>
    <w:p>
      <w:pPr>
        <w:pStyle w:val="Normal"/>
        <w:ind w:firstLine="708"/>
        <w:jc w:val="both"/>
        <w:rPr/>
      </w:pPr>
      <w:r>
        <w:rPr/>
        <w:t>Ajoutez des pièces. Préparez votre monnaie. Put a coin here. Tournez la poignée à fond après chaque pièce. Faire l'appoint. Introduire un seul billet à la fois.  Si la mention tournez votre billet apparaît, présentez l'autre face.</w:t>
      </w:r>
    </w:p>
    <w:p>
      <w:pPr>
        <w:pStyle w:val="Normal"/>
        <w:ind w:firstLine="708"/>
        <w:jc w:val="both"/>
        <w:rPr/>
      </w:pPr>
      <w:r>
        <w:rPr/>
        <w:t>En cas d'incident, appuyez sur le bouton arrêt-stop, signalez votre présence en actionnant le bouton sonnerie. Pour appeler le chef de station, appuyer sur le bouton et relâcher. Souriez, expirez soufflez, dites 33. Peut mieux faire.</w:t>
      </w:r>
    </w:p>
    <w:p>
      <w:pPr>
        <w:pStyle w:val="Normal"/>
        <w:ind w:firstLine="708"/>
        <w:jc w:val="both"/>
        <w:rPr/>
      </w:pPr>
      <w:r>
        <w:rPr/>
        <w:t>Prière de laisser cet endroit aussi propre que vous aimeriez le trouver en entrant. Tirez la chasse. Attention à vos bottes. N'oubliez pas le guide. Fermez le robinet. Tirez des deux mains 20 centimètres de serviette propre et sèche. Maintenez le loqueteau levé, l'ouverture se fera automatiquement. Sortie. Ne pas descendre avant l'arrêt complet du train. Vous risqueriez de vous faire pincez très fort. Descendez.</w:t>
      </w:r>
    </w:p>
    <w:p>
      <w:pPr>
        <w:pStyle w:val="Normal"/>
        <w:ind w:firstLine="708"/>
        <w:jc w:val="both"/>
        <w:rPr/>
      </w:pPr>
      <w:r>
        <w:rPr/>
        <w:t xml:space="preserve">Au delà de cette limite, les billets ne sont plus valables. </w:t>
      </w:r>
    </w:p>
    <w:p>
      <w:pPr>
        <w:pStyle w:val="Normal"/>
        <w:ind w:firstLine="708"/>
        <w:jc w:val="both"/>
        <w:rPr/>
      </w:pPr>
      <w:r>
        <w:rPr/>
        <w:t>Au suivant.</w:t>
      </w:r>
    </w:p>
    <w:p>
      <w:pPr>
        <w:pStyle w:val="Normal"/>
        <w:jc w:val="both"/>
        <w:rPr/>
      </w:pPr>
      <w:r>
        <w:rPr/>
        <w:t xml:space="preserve">Tenez votre droite. En traversant, regardez bien à droite et à gauche, un train peut en cacher un autre. </w:t>
      </w:r>
    </w:p>
    <w:p>
      <w:pPr>
        <w:pStyle w:val="Normal"/>
        <w:ind w:firstLine="708"/>
        <w:jc w:val="both"/>
        <w:rPr/>
      </w:pPr>
      <w:r>
        <w:rPr/>
        <w:t>N'oubliez pas de régler vos achats avant de tourner cette page. TSVP.</w:t>
      </w:r>
    </w:p>
    <w:p>
      <w:pPr>
        <w:pStyle w:val="Textebrut"/>
        <w:rPr/>
      </w:pPr>
      <w:r>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ZapfChan MdIt B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Corpsdetexte2">
    <w:name w:val="Corps de texte 2"/>
    <w:basedOn w:val="Normal"/>
    <w:qFormat/>
    <w:pPr>
      <w:jc w:val="both"/>
    </w:pPr>
    <w:rPr>
      <w:i/>
      <w:iCs/>
    </w:rPr>
  </w:style>
  <w:style w:type="paragraph" w:styleId="TextBodyIndent">
    <w:name w:val="Body Text Indent"/>
    <w:basedOn w:val="Normal"/>
    <w:pPr>
      <w:ind w:firstLine="708"/>
      <w:jc w:val="both"/>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21:08:00Z</dcterms:created>
  <dc:creator>xx</dc:creator>
  <dc:description/>
  <dc:language>en-US</dc:language>
  <cp:lastModifiedBy>xx</cp:lastModifiedBy>
  <dcterms:modified xsi:type="dcterms:W3CDTF">2005-04-02T21:08:00Z</dcterms:modified>
  <cp:revision>2</cp:revision>
  <dc:subject/>
  <dc:title>Les trois âges</dc:title>
</cp:coreProperties>
</file>