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'Escloup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scloupeto est un d�riv� de la bourr�e simple. Elle se d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ux, mais avec un nombre ind�termin� de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� celle de la bourr�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fig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� celle de la bourr�e simple (pendant seize mes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fig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 et cavali�re doivent se trouver dans la positio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loigne le plus l'un de l'autre. Deux fois de suite chacun f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 coups tr�s r�guli�rement, en suivant la musique, d'abord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ins l'une dans l'autre, puis avec chacun de ses pied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en commen�ant et finissant par le pied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mes mouvements sont fait par le cavalier et par la caval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si�me fig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que la prem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fig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comme pour la seconde figure du premier cas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deuxi�me claquement de mains, lancer alternativ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chaque pied, pointe en avant, en commen�ant et finissa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ied dro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