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cendance Pocard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ulien Pocard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1995</wp:posOffset>
                </wp:positionH>
                <wp:positionV relativeFrom="paragraph">
                  <wp:posOffset>106680</wp:posOffset>
                </wp:positionV>
                <wp:extent cx="365760" cy="1828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8.4pt" to="285.6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 Pocard</w:t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ulienne Le Brigand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5275</wp:posOffset>
                </wp:positionH>
                <wp:positionV relativeFrom="paragraph">
                  <wp:posOffset>116205</wp:posOffset>
                </wp:positionV>
                <wp:extent cx="274320" cy="18288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9.15pt" to="244.8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Pocard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cquette Guillerm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chel pocard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35560</wp:posOffset>
                </wp:positionV>
                <wp:extent cx="365760" cy="12573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.8pt" to="209.2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35560</wp:posOffset>
                </wp:positionV>
                <wp:extent cx="416560" cy="42862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.8pt" to="248.8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ulien le Peltier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135255</wp:posOffset>
                </wp:positionV>
                <wp:extent cx="285115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0.65pt" to="279.2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ndré le Pelti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rançoise de la Port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uise le Peltier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1995</wp:posOffset>
                </wp:positionH>
                <wp:positionV relativeFrom="paragraph">
                  <wp:posOffset>10160</wp:posOffset>
                </wp:positionV>
                <wp:extent cx="285115" cy="19367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0.8pt" to="279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régoire le Compt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e le Compt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9510</wp:posOffset>
                </wp:positionH>
                <wp:positionV relativeFrom="paragraph">
                  <wp:posOffset>16510</wp:posOffset>
                </wp:positionV>
                <wp:extent cx="285115" cy="1905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.3pt" to="313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an Rouxel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rie Rouxel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acquette le Callone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0</wp:posOffset>
                </wp:positionH>
                <wp:positionV relativeFrom="paragraph">
                  <wp:posOffset>80645</wp:posOffset>
                </wp:positionV>
                <wp:extent cx="360045" cy="43053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6.35pt" to="172.8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>Vincent Pocard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22225</wp:posOffset>
                </wp:positionV>
                <wp:extent cx="360045" cy="2413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75pt" to="208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Becqu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rie Elisabeth Becqu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othée Saffray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62865</wp:posOffset>
                </wp:positionV>
                <wp:extent cx="753110" cy="24511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24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4.95pt" to="136.8pt,1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René Marie Pocard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0</wp:posOffset>
                </wp:positionH>
                <wp:positionV relativeFrom="paragraph">
                  <wp:posOffset>64135</wp:posOffset>
                </wp:positionV>
                <wp:extent cx="342900" cy="3810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5.05pt" to="171.4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Robert Robin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350</wp:posOffset>
                </wp:positionH>
                <wp:positionV relativeFrom="paragraph">
                  <wp:posOffset>116205</wp:posOffset>
                </wp:positionV>
                <wp:extent cx="365760" cy="1828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9.15pt" to="209.2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Augustin Rob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ulienne Boulard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incente Robin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0</wp:posOffset>
                </wp:positionH>
                <wp:positionV relativeFrom="paragraph">
                  <wp:posOffset>80010</wp:posOffset>
                </wp:positionV>
                <wp:extent cx="342900" cy="67881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6.3pt" to="207.4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obert Chesnay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995</wp:posOffset>
                </wp:positionH>
                <wp:positionV relativeFrom="paragraph">
                  <wp:posOffset>133985</wp:posOffset>
                </wp:positionV>
                <wp:extent cx="365760" cy="28575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0.55pt" to="285.6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ean Chesnay</w:t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Jean Beaumont</w:t>
      </w:r>
    </w:p>
    <w:p>
      <w:pPr>
        <w:pStyle w:val="Textebru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Marie Beaumont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5275</wp:posOffset>
                </wp:positionH>
                <wp:positionV relativeFrom="paragraph">
                  <wp:posOffset>84455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6.65pt" to="244.8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Vincent Chesn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errine le Landay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enée Chesnay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47625</wp:posOffset>
                </wp:positionV>
                <wp:extent cx="365760" cy="33528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75pt" to="244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nthoine Houarno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Etienne Houarno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eanne le Brandia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ulienne Houarno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ouise Guenego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seph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arbre_pocard.doc" \l "joseph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Pocard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épouse Marie-Louise Couessurel de la Brousse</w:t>
      </w:r>
    </w:p>
    <w:p>
      <w:pPr>
        <w:pStyle w:val="Textebru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63500</wp:posOffset>
                </wp:positionV>
                <wp:extent cx="844550" cy="16510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5pt" to="14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obert Chesnay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18745</wp:posOffset>
                </wp:positionV>
                <wp:extent cx="365760" cy="1828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9.35pt" to="244.8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Chesn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rie Beaumon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365760" cy="3733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209.25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Joseph Chesn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Etienne Lohéa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ulienne Lohéa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harlotte le Huisse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128270</wp:posOffset>
                </wp:positionV>
                <wp:extent cx="274320" cy="41783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0.1pt" to="172.8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>Léon Louis Joseph Chesnay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29845</wp:posOffset>
                </wp:positionV>
                <wp:extent cx="274320" cy="21844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.35pt" to="208.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Louis Delph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atherine Delphin de la Gandonniè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rguerite Huber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139065</wp:posOffset>
                </wp:positionV>
                <wp:extent cx="365760" cy="100584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95pt" to="172.8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Marie Josephe Mathurine Chesn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erre Poissemeux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275</wp:posOffset>
                </wp:positionH>
                <wp:positionV relativeFrom="paragraph">
                  <wp:posOffset>121285</wp:posOffset>
                </wp:positionV>
                <wp:extent cx="274320" cy="18288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9.55pt" to="244.8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Mathurin Poissemeux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ulienne Guyo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incent Mathurin Poissemeux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49530</wp:posOffset>
                </wp:positionV>
                <wp:extent cx="274320" cy="36576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.9pt" to="208.8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49530</wp:posOffset>
                </wp:positionV>
                <wp:extent cx="274320" cy="18288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3.9pt" to="244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ernard le Bigo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rguerite le Bigo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errine Nogr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ne Jeanne Vincente Poissemeux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0</wp:posOffset>
                </wp:positionH>
                <wp:positionV relativeFrom="paragraph">
                  <wp:posOffset>45720</wp:posOffset>
                </wp:positionV>
                <wp:extent cx="451485" cy="3340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.6pt" to="21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erre Pigo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ulien Pigo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ainte Pigo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275</wp:posOffset>
                </wp:positionH>
                <wp:positionV relativeFrom="paragraph">
                  <wp:posOffset>33020</wp:posOffset>
                </wp:positionV>
                <wp:extent cx="274320" cy="1828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2.6pt" to="244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oel Orgeb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eneviève Orgebin</w:t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Guionne Hervieu</w:t>
      </w:r>
      <w:r>
        <w:br w:type="page"/>
      </w:r>
    </w:p>
    <w:p>
      <w:pPr>
        <w:pStyle w:val="Textebru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</w:t>
      </w:r>
    </w:p>
    <w:p>
      <w:pPr>
        <w:pStyle w:val="Textebrut"/>
        <w:ind w:left="70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235</wp:posOffset>
                </wp:positionH>
                <wp:positionV relativeFrom="paragraph">
                  <wp:posOffset>39370</wp:posOffset>
                </wp:positionV>
                <wp:extent cx="298450" cy="23939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3.1pt" to="71.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é</w:t>
      </w:r>
    </w:p>
    <w:p>
      <w:pPr>
        <w:pStyle w:val="Textebrut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75</wp:posOffset>
                </wp:positionH>
                <wp:positionV relativeFrom="paragraph">
                  <wp:posOffset>105410</wp:posOffset>
                </wp:positionV>
                <wp:extent cx="274320" cy="33147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8.3pt" to="64.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105410</wp:posOffset>
                </wp:positionV>
                <wp:extent cx="434975" cy="87439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.3pt" to="35.95pt,7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6475</wp:posOffset>
                </wp:positionH>
                <wp:positionV relativeFrom="paragraph">
                  <wp:posOffset>64770</wp:posOffset>
                </wp:positionV>
                <wp:extent cx="340360" cy="22606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.1pt" to="106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Mathurin François Marie Couessurel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ie Louise Couessurel</w:t>
      </w:r>
    </w:p>
    <w:p>
      <w:pPr>
        <w:pStyle w:val="Textebru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6475</wp:posOffset>
                </wp:positionH>
                <wp:positionV relativeFrom="paragraph">
                  <wp:posOffset>33655</wp:posOffset>
                </wp:positionV>
                <wp:extent cx="274320" cy="21907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.65pt" to="100.8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èle Marie Hélène Mull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é, Cécile, Marie, Armand Pocard</w:t>
      </w:r>
    </w:p>
    <w:p>
      <w:pPr>
        <w:pStyle w:val="Textebru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59055</wp:posOffset>
                </wp:positionV>
                <wp:extent cx="377825" cy="904875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4.65pt" to="36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ierre Guieyss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erre Armand Guieysse</w:t>
      </w:r>
    </w:p>
    <w:p>
      <w:pPr>
        <w:pStyle w:val="Textebru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359410" cy="3810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-0.1pt" to="71.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rie Marguerite le Gallic de Kerisou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275</wp:posOffset>
                </wp:positionH>
                <wp:positionV relativeFrom="paragraph">
                  <wp:posOffset>106045</wp:posOffset>
                </wp:positionV>
                <wp:extent cx="274320" cy="5213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8.35pt" to="64.8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Cécile Guieyss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>Jean Marie Pierre le Bastard de Kerguiffine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éronime le Bastard de Kerguiffine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>Eugénie le Déan</w:t>
      </w:r>
    </w:p>
    <w:sectPr>
      <w:type w:val="nextPage"/>
      <w:pgSz w:w="11906" w:h="16838"/>
      <w:pgMar w:left="1134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54:00Z</dcterms:created>
  <dc:creator>MOSNAY</dc:creator>
  <dc:description/>
  <cp:keywords/>
  <dc:language>en-US</dc:language>
  <cp:lastModifiedBy>Pierre de boishéraud</cp:lastModifiedBy>
  <cp:lastPrinted>2011-02-07T09:51:00Z</cp:lastPrinted>
  <dcterms:modified xsi:type="dcterms:W3CDTF">2011-04-06T12:38:00Z</dcterms:modified>
  <cp:revision>34</cp:revision>
  <dc:subject/>
  <dc:title/>
</cp:coreProperties>
</file>