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scendance Parenty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Jean Parent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François Parent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obert Parenty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7410</wp:posOffset>
                </wp:positionH>
                <wp:positionV relativeFrom="paragraph">
                  <wp:posOffset>50800</wp:posOffset>
                </wp:positionV>
                <wp:extent cx="274320" cy="18288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4pt" to="389.8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Jacqueline de Bernamont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Robert Parenty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8890</wp:posOffset>
                </wp:positionV>
                <wp:extent cx="274320" cy="18288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0.7pt" to="389.8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6875</wp:posOffset>
                </wp:positionH>
                <wp:positionV relativeFrom="paragraph">
                  <wp:posOffset>8890</wp:posOffset>
                </wp:positionV>
                <wp:extent cx="365760" cy="457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0.7pt" to="360pt,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Robert du Formanoir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anne du Formanoir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Jeanne Maugis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obert Parenty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675</wp:posOffset>
                </wp:positionH>
                <wp:positionV relativeFrom="paragraph">
                  <wp:posOffset>10160</wp:posOffset>
                </wp:positionV>
                <wp:extent cx="274320" cy="18288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0.8pt" to="316.8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Jeanne de Hauttefeuill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acques Parenty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675</wp:posOffset>
                </wp:positionH>
                <wp:positionV relativeFrom="paragraph">
                  <wp:posOffset>25400</wp:posOffset>
                </wp:positionV>
                <wp:extent cx="274320" cy="1828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2pt" to="316.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365760" cy="4572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pt" to="288pt,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ierre Heuze de Montign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rançoise Heuze de Montign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Jeanne le Bon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2475</wp:posOffset>
                </wp:positionH>
                <wp:positionV relativeFrom="paragraph">
                  <wp:posOffset>168910</wp:posOffset>
                </wp:positionV>
                <wp:extent cx="274320" cy="2159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13.3pt" to="280.8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abriel Parenty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5275</wp:posOffset>
                </wp:positionH>
                <wp:positionV relativeFrom="paragraph">
                  <wp:posOffset>-6350</wp:posOffset>
                </wp:positionV>
                <wp:extent cx="365760" cy="45085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-0.5pt" to="252pt,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erre de Lanno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atherine de Lanno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drienne le Masson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839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1.15pt" to="210.4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ntoine Parent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Marie du Fa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abriel Parenty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6585</wp:posOffset>
                </wp:positionH>
                <wp:positionV relativeFrom="paragraph">
                  <wp:posOffset>6350</wp:posOffset>
                </wp:positionV>
                <wp:extent cx="365760" cy="28638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0.5pt" to="177.3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rc Trouill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eronne Trouill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ean Gabriel Parenty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760</wp:posOffset>
                </wp:positionH>
                <wp:positionV relativeFrom="paragraph">
                  <wp:posOffset>26035</wp:posOffset>
                </wp:positionV>
                <wp:extent cx="365760" cy="54546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.05pt" to="137.5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6585</wp:posOffset>
                </wp:positionH>
                <wp:positionV relativeFrom="paragraph">
                  <wp:posOffset>26035</wp:posOffset>
                </wp:positionV>
                <wp:extent cx="365760" cy="18288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.05pt" to="177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Louis le Princ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e le Princ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ntoinette Boudou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robert"/>
      <w:r>
        <w:rPr>
          <w:rFonts w:cs="Times New Roman" w:ascii="Times New Roman" w:hAnsi="Times New Roman"/>
          <w:sz w:val="24"/>
          <w:szCs w:val="24"/>
        </w:rPr>
        <w:t xml:space="preserve">Rober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enty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, épouse Marie Agnès Baud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0320</wp:posOffset>
                </wp:positionH>
                <wp:positionV relativeFrom="paragraph">
                  <wp:posOffset>99060</wp:posOffset>
                </wp:positionV>
                <wp:extent cx="457200" cy="282067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.8pt" to="137.55pt,2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ebrut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re d’Humières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erre d’Humières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3915</wp:posOffset>
                </wp:positionH>
                <wp:positionV relativeFrom="paragraph">
                  <wp:posOffset>71755</wp:posOffset>
                </wp:positionV>
                <wp:extent cx="274320" cy="9144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5.65pt" to="288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ierre d’Humières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oseph d’Humières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24130</wp:posOffset>
                </wp:positionV>
                <wp:extent cx="438785" cy="115125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.9pt" to="252pt,9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2475</wp:posOffset>
                </wp:positionH>
                <wp:positionV relativeFrom="paragraph">
                  <wp:posOffset>24765</wp:posOffset>
                </wp:positionV>
                <wp:extent cx="274320" cy="54864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1.95pt" to="280.8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Xavier Tirard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9675</wp:posOffset>
                </wp:positionH>
                <wp:positionV relativeFrom="paragraph">
                  <wp:posOffset>94615</wp:posOffset>
                </wp:positionV>
                <wp:extent cx="274320" cy="27432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7.45pt" to="316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ean Tirard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Béatrice Bonvoisin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ossenyme Tirard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8235</wp:posOffset>
                </wp:positionH>
                <wp:positionV relativeFrom="paragraph">
                  <wp:posOffset>26035</wp:posOffset>
                </wp:positionV>
                <wp:extent cx="365760" cy="1828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.05pt" to="316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ierre Fardoul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ehenne Fardoul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Jehenne 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8395</wp:posOffset>
                </wp:positionH>
                <wp:positionV relativeFrom="paragraph">
                  <wp:posOffset>140335</wp:posOffset>
                </wp:positionV>
                <wp:extent cx="274320" cy="18288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1.05pt" to="210.4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oachim d’Humière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8025</wp:posOffset>
                </wp:positionH>
                <wp:positionV relativeFrom="paragraph">
                  <wp:posOffset>100330</wp:posOffset>
                </wp:positionV>
                <wp:extent cx="274320" cy="36576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7.9pt" to="177.3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harles Joachim d’Humières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ébastien Sarr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ie Sarre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6585</wp:posOffset>
                </wp:positionH>
                <wp:positionV relativeFrom="paragraph">
                  <wp:posOffset>133985</wp:posOffset>
                </wp:positionV>
                <wp:extent cx="274320" cy="18288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0.55pt" to="170.1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rie Anne d’Humières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rles Marc Antoine le Princ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e Anne le Princ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ie Anne Davau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in/ascendant_parenty.doc" \l "robert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Robert Parenty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ean Louis Gabriel Parenty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875</wp:posOffset>
                </wp:positionH>
                <wp:positionV relativeFrom="paragraph">
                  <wp:posOffset>40640</wp:posOffset>
                </wp:positionV>
                <wp:extent cx="274320" cy="4572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3.2pt" to="172.8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40640</wp:posOffset>
                </wp:positionV>
                <wp:extent cx="365760" cy="1828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3.2pt" to="208.8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ean Louis Baud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Marie Agnès Baud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arie Jeanne de Sai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54940</wp:posOffset>
                </wp:positionV>
                <wp:extent cx="365760" cy="9144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2.2pt" to="144pt,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875</wp:posOffset>
                </wp:positionH>
                <wp:positionV relativeFrom="paragraph">
                  <wp:posOffset>154940</wp:posOffset>
                </wp:positionV>
                <wp:extent cx="274320" cy="27432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2.2pt" to="172.8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>Auguste Parenty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ean Louis de Sai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gathe de Sai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Louis Fourcro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Marie Anne Fourcroy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arie Antoinette Breto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uguste Parenty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4765</wp:posOffset>
                </wp:positionV>
                <wp:extent cx="514985" cy="1660525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16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95pt" to="108pt,1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675</wp:posOffset>
                </wp:positionH>
                <wp:positionV relativeFrom="paragraph">
                  <wp:posOffset>25400</wp:posOffset>
                </wp:positionV>
                <wp:extent cx="274320" cy="82296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2pt" to="136.8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élestin Bernard Bérod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lexis Bérod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ragraph">
                  <wp:posOffset>40640</wp:posOffset>
                </wp:positionV>
                <wp:extent cx="365760" cy="4572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3.2pt" to="172.8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Hugues François Albert Par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Marie Cécile Albertine Pare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arie Cécile Josèphe Réan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154940</wp:posOffset>
                </wp:positionV>
                <wp:extent cx="274320" cy="2743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2.2pt" to="172.8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>Virginie Celestine Bérod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acques Delaleau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harlotte Virginie Delaleau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atherine Cossar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1" w:name="renée"/>
      <w:r>
        <w:rPr>
          <w:rFonts w:cs="Times New Roman" w:ascii="Times New Roman" w:hAnsi="Times New Roman"/>
          <w:sz w:val="24"/>
        </w:rPr>
        <w:t xml:space="preserve">René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arenty</w:t>
        </w:r>
      </w:hyperlink>
      <w:r>
        <w:rPr>
          <w:rFonts w:cs="Times New Roman" w:ascii="Times New Roman" w:hAnsi="Times New Roman"/>
          <w:sz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</w:rPr>
        <w:t>épouse Pierre Mosnay</w:t>
      </w:r>
    </w:p>
    <w:p>
      <w:pPr>
        <w:pStyle w:val="Textebru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63500</wp:posOffset>
                </wp:positionV>
                <wp:extent cx="514985" cy="158559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pt" to="108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drien de Courtois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imon de Courtoi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875</wp:posOffset>
                </wp:positionH>
                <wp:positionV relativeFrom="paragraph">
                  <wp:posOffset>117475</wp:posOffset>
                </wp:positionV>
                <wp:extent cx="274320" cy="18288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9.25pt" to="172.8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Adrien Courtoi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Morel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675</wp:posOffset>
                </wp:positionH>
                <wp:positionV relativeFrom="paragraph">
                  <wp:posOffset>132715</wp:posOffset>
                </wp:positionV>
                <wp:extent cx="365760" cy="54864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0.45pt" to="144pt,5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>Victor Courtoi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Quintard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téphanie Quintard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de Taillasso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675</wp:posOffset>
                </wp:positionH>
                <wp:positionV relativeFrom="paragraph">
                  <wp:posOffset>163195</wp:posOffset>
                </wp:positionV>
                <wp:extent cx="274320" cy="18288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2.85pt" to="136.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 xml:space="preserve">Charlotte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in/arbre_courtois.doc" \l "charlotte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Courtois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François Lefeuvr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Zoé lefeuvr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le Gillon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harlotte  le Gillo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Lefèvre des Lombards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bre_parenty.doc" TargetMode="External"/><Relationship Id="rId3" Type="http://schemas.openxmlformats.org/officeDocument/2006/relationships/hyperlink" Target="../in/arbre_parenty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34:00Z</dcterms:created>
  <dc:creator>mosnay</dc:creator>
  <dc:description/>
  <cp:keywords/>
  <dc:language>en-US</dc:language>
  <cp:lastModifiedBy>Pierre de boishéraud</cp:lastModifiedBy>
  <cp:lastPrinted>2011-03-31T15:44:00Z</cp:lastPrinted>
  <dcterms:modified xsi:type="dcterms:W3CDTF">2011-04-06T12:27:00Z</dcterms:modified>
  <cp:revision>25</cp:revision>
  <dc:subject/>
  <dc:title/>
</cp:coreProperties>
</file>