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>Alexis Mosnayg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>Pierre Alexandre Mosna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ie Geneviève Saoulet</w:t>
      </w:r>
    </w:p>
    <w:p>
      <w:pPr>
        <w:pStyle w:val="Textebrut"/>
        <w:ind w:left="2124" w:firstLine="70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re Henri Mosnay</w:t>
        </w:r>
      </w:hyperlink>
    </w:p>
    <w:p>
      <w:pPr>
        <w:pStyle w:val="Textebrut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3pt" to="131.8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Henri Merveilleux du Vignault</w:t>
      </w:r>
    </w:p>
    <w:p>
      <w:pPr>
        <w:pStyle w:val="Textebru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nestine Merveilleux du Vignault</w:t>
      </w:r>
    </w:p>
    <w:p>
      <w:pPr>
        <w:pStyle w:val="Textebru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anne Jousseaume</w:t>
      </w:r>
    </w:p>
    <w:p>
      <w:pPr>
        <w:pStyle w:val="Textebru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08305" cy="144843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77.1pt,1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630</wp:posOffset>
                </wp:positionH>
                <wp:positionV relativeFrom="paragraph">
                  <wp:posOffset>16637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1pt" to="131.8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ierre Mosnay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>Jean Goguet de Boishéraud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lphonse Goguet de Boishéraud</w:t>
        </w:r>
      </w:hyperlink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élaïde Perrin de la Courbejollière</w:t>
        </w:r>
      </w:hyperlink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urence Goguet de Boishéraud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aurent Deslandes de Bagne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scendant_goguet.doc" \l "antoinett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ntoinette Deslandes de Bagneux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Rose de Gueroust de Saint Mar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ernard Mosnay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67310</wp:posOffset>
                </wp:positionV>
                <wp:extent cx="342900" cy="14859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5.3pt" to="68.8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408305" cy="3147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31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3pt" to="32.05pt,2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 Louis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uguste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gathe de Saint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16700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15pt" to="140.85pt,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uguste Parent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exis Bérod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rginie Bérod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rlotte de Liller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scendant_parenty.doc" \l "rené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enée Parent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29845</wp:posOffset>
                </wp:positionV>
                <wp:extent cx="685800" cy="685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.35pt" to="140.8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rien Courtoi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ctor Courtoi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éphanie Quintar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rlotte Courtois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rançois Lefeuvr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oé Lefeuv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rlotte le Gill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Antoinette ..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nay</w:t>
        </w:r>
      </w:hyperlink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106045</wp:posOffset>
                </wp:positionV>
                <wp:extent cx="457200" cy="3200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35pt" to="32.85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né Pocard de Kervil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ph Pocard</w:t>
        </w:r>
      </w:hyperlink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Josephe Chesnay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né Pocard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3470</wp:posOffset>
                </wp:positionH>
                <wp:positionV relativeFrom="paragraph">
                  <wp:posOffset>29845</wp:posOffset>
                </wp:positionV>
                <wp:extent cx="581025" cy="685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2.35pt" to="131.8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thurin Couessurel de la Brouss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 Louise Couessurel</w:t>
        </w:r>
      </w:hyperlink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èle Mull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mand Pocard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3630</wp:posOffset>
                </wp:positionH>
                <wp:positionV relativeFrom="paragraph">
                  <wp:posOffset>67945</wp:posOffset>
                </wp:positionV>
                <wp:extent cx="5715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35pt" to="131.8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6985</wp:posOffset>
                </wp:positionV>
                <wp:extent cx="457200" cy="12573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0.55pt" to="77.85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erre Guieyss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re Armand Guieysse</w:t>
        </w:r>
      </w:hyperlink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guerite le Gallic de Kerisouet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écile Guieyss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 Marie le Bastard de Kerguiffinec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Jéronime le Bastard de Kerguiffinec</w:t>
        </w:r>
      </w:hyperlink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ugénie le Déan du Glasco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>Geneviève Pocard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30</wp:posOffset>
                </wp:positionH>
                <wp:positionV relativeFrom="paragraph">
                  <wp:posOffset>144145</wp:posOffset>
                </wp:positionV>
                <wp:extent cx="342900" cy="14859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1.35pt" to="68.8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elestin le Lepvrier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enri le Lepvrier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Marie Rose Samson du Gage 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enri le Lepvrier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68580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4pt" to="131.8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 François le Calvez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çoise le Calvez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Françoise Richard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 Anna le Lepvrier</w:t>
        </w:r>
      </w:hyperlink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8.4pt" to="131.8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uillaume Brian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uillaume brian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le Bihan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uline Brian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abriel Toussaint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ugénie Toussaint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ictoire Chauv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6838" w:h="23811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mosnay_merveilleux.docx" TargetMode="External"/><Relationship Id="rId3" Type="http://schemas.openxmlformats.org/officeDocument/2006/relationships/hyperlink" Target="../in/ascendant_goguet.doc" TargetMode="External"/><Relationship Id="rId4" Type="http://schemas.openxmlformats.org/officeDocument/2006/relationships/hyperlink" Target="../in/ascendant_perrin.doc" TargetMode="External"/><Relationship Id="rId5" Type="http://schemas.openxmlformats.org/officeDocument/2006/relationships/hyperlink" Target="../in/arbre_mosnay.doc" TargetMode="External"/><Relationship Id="rId6" Type="http://schemas.openxmlformats.org/officeDocument/2006/relationships/hyperlink" Target="../in/ascendant_pocard.doc" TargetMode="External"/><Relationship Id="rId7" Type="http://schemas.openxmlformats.org/officeDocument/2006/relationships/hyperlink" Target="../in/ascendant_couessurel.doc" TargetMode="External"/><Relationship Id="rId8" Type="http://schemas.openxmlformats.org/officeDocument/2006/relationships/hyperlink" Target="../in/ascendant_guieysse.doc" TargetMode="External"/><Relationship Id="rId9" Type="http://schemas.openxmlformats.org/officeDocument/2006/relationships/hyperlink" Target="../in/ascendant_le_bastard.doc" TargetMode="External"/><Relationship Id="rId10" Type="http://schemas.openxmlformats.org/officeDocument/2006/relationships/hyperlink" Target="../in/ascendant_lelepvrier.doc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1:00Z</dcterms:created>
  <dc:creator>xx</dc:creator>
  <dc:description/>
  <cp:keywords/>
  <dc:language>en-US</dc:language>
  <cp:lastModifiedBy>pierre</cp:lastModifiedBy>
  <dcterms:modified xsi:type="dcterms:W3CDTF">2018-02-03T22:55:00Z</dcterms:modified>
  <cp:revision>28</cp:revision>
  <dc:subject/>
  <dc:title/>
</cp:coreProperties>
</file>