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>Olivier le Lepvr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enri le Lepvrier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640</wp:posOffset>
                </wp:positionH>
                <wp:positionV relativeFrom="paragraph">
                  <wp:posOffset>28575</wp:posOffset>
                </wp:positionV>
                <wp:extent cx="342900" cy="4572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.25pt" to="140.1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Yves Jo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uerie Jo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rançoise Larm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élestin le Lepvrier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0345</wp:posOffset>
                </wp:positionH>
                <wp:positionV relativeFrom="paragraph">
                  <wp:posOffset>14605</wp:posOffset>
                </wp:positionV>
                <wp:extent cx="352425" cy="5715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.15pt" to="145.05pt,4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Jean Servand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ves Servand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rie F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brielle Servandour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8.85pt" to="68.15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>Henri le Lepvr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rie Rose Samson du Gag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Henri le Lepvrier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43815</wp:posOffset>
                </wp:positionV>
                <wp:extent cx="457200" cy="685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45pt" to="41.15pt,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4381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3.45pt" to="68.1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Jean François le Calv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rançoise le Calv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rançois Ric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rie Françoise Ric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ie Josephe Co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e Anna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F:/Site%20pdbzro/www/documents/arbre_lelepvrier.doc" \l "marieanna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le Lepvrier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épouse Armand Pocard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21590</wp:posOffset>
                </wp:positionV>
                <wp:extent cx="342900" cy="4572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.7pt" to="32.1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Guillaume Bri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uillaume Briand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1397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1pt" to="68.1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Marie le Bi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uline Briand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6350</wp:posOffset>
                </wp:positionV>
                <wp:extent cx="342900" cy="4572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0.5pt" to="68.1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François Toussaint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139440</wp:posOffset>
                </wp:positionV>
                <wp:extent cx="342900" cy="5715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47.2pt" to="107.95pt,-20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281305" cy="20002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pt" to="103.1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Gabriel Touss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étronille le Hen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ugénie Toussaint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281305" cy="23812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5pt" to="103.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François Chau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ctoire Chauvin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0980</wp:posOffset>
                </wp:positionH>
                <wp:positionV relativeFrom="paragraph">
                  <wp:posOffset>28575</wp:posOffset>
                </wp:positionV>
                <wp:extent cx="228600" cy="16192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.25pt" to="135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>François Damart de Villeneu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therine Damart de Villeneuv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130</wp:posOffset>
                </wp:positionH>
                <wp:positionV relativeFrom="paragraph">
                  <wp:posOffset>30480</wp:posOffset>
                </wp:positionV>
                <wp:extent cx="270510" cy="20955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2.4pt" to="173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Jean Olivier le Minihy de la Ville Her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ne le Minihy de la Ville Hervé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2505</wp:posOffset>
                </wp:positionH>
                <wp:positionV relativeFrom="paragraph">
                  <wp:posOffset>63500</wp:posOffset>
                </wp:positionV>
                <wp:extent cx="390525" cy="110236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1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5pt" to="208.85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Jean le Lièv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ulien le Lièvre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155</wp:posOffset>
                </wp:positionH>
                <wp:positionV relativeFrom="paragraph">
                  <wp:posOffset>-3810</wp:posOffset>
                </wp:positionV>
                <wp:extent cx="285750" cy="43815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-0.3pt" to="280.1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-3810</wp:posOffset>
                </wp:positionV>
                <wp:extent cx="281305" cy="23812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0.3pt" to="308.6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Guillaume Co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Etiennette Colin de la Mesr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tiennette Colin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27635</wp:posOffset>
                </wp:positionV>
                <wp:extent cx="271780" cy="16192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0.05pt" to="246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>Pierre le Lièv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née Mouë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errine le Lièvre du Sauzay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59055</wp:posOffset>
                </wp:positionV>
                <wp:extent cx="281305" cy="23812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4.65pt" to="246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>Nicolas Guén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lisabeth Guén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née le R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59:00Z</dcterms:created>
  <dc:creator>xx</dc:creator>
  <dc:description/>
  <cp:keywords/>
  <dc:language>en-US</dc:language>
  <cp:lastModifiedBy>pierre</cp:lastModifiedBy>
  <cp:lastPrinted>2014-05-18T11:43:00Z</cp:lastPrinted>
  <dcterms:modified xsi:type="dcterms:W3CDTF">2014-05-18T12:30:00Z</dcterms:modified>
  <cp:revision>11</cp:revision>
  <dc:subject/>
  <dc:title/>
</cp:coreProperties>
</file>