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cendance de la Muc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Guillaume Chauvin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ean Chauvin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ierre Chauvin de la Muc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275</wp:posOffset>
                </wp:positionH>
                <wp:positionV relativeFrom="paragraph">
                  <wp:posOffset>22860</wp:posOffset>
                </wp:positionV>
                <wp:extent cx="182880" cy="1828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1.8pt" to="237.6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Françoise de la Muce du Ponthu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635</wp:posOffset>
                </wp:positionH>
                <wp:positionV relativeFrom="paragraph">
                  <wp:posOffset>121920</wp:posOffset>
                </wp:positionV>
                <wp:extent cx="365760" cy="1828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9.6pt" to="208.8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Bonaventure de la Muc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Catherine Edéo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ragraph">
                  <wp:posOffset>137160</wp:posOffset>
                </wp:positionV>
                <wp:extent cx="274320" cy="18288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0.8pt" to="165.6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David de la Muc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rançoise Pandin de la Hamelièr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152400</wp:posOffset>
                </wp:positionV>
                <wp:extent cx="365760" cy="246888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2pt" to="136.8pt,20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>David de la Muc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9435</wp:posOffset>
                </wp:positionH>
                <wp:positionV relativeFrom="paragraph">
                  <wp:posOffset>68580</wp:posOffset>
                </wp:positionV>
                <wp:extent cx="457200" cy="164592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5.4pt" to="18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Tanguy du Boay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Joachim du Boay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Marie de Saint Gille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Jean du Boay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ean du Boay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laudine de Neuvill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Guillaume du Boay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5275</wp:posOffset>
                </wp:positionH>
                <wp:positionV relativeFrom="paragraph">
                  <wp:posOffset>30480</wp:posOffset>
                </wp:positionV>
                <wp:extent cx="182880" cy="1828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2.4pt" to="237.6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Marguerite de Baulac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8075</wp:posOffset>
                </wp:positionH>
                <wp:positionV relativeFrom="paragraph">
                  <wp:posOffset>129540</wp:posOffset>
                </wp:positionV>
                <wp:extent cx="274320" cy="18288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0.2pt" to="208.8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Jean du Boay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Marguerite le Comt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Sarah du Bois de Baulac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8075</wp:posOffset>
                </wp:positionH>
                <wp:positionV relativeFrom="paragraph">
                  <wp:posOffset>61595</wp:posOffset>
                </wp:positionV>
                <wp:extent cx="274320" cy="18288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.85pt" to="208.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ean de kervenno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rançoise de Kerveno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eanne de Cardelan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ésar de la Muc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0815</wp:posOffset>
                </wp:positionH>
                <wp:positionV relativeFrom="paragraph">
                  <wp:posOffset>86360</wp:posOffset>
                </wp:positionV>
                <wp:extent cx="388620" cy="57607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57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6.8pt" to="144pt,4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15</wp:posOffset>
                </wp:positionH>
                <wp:positionV relativeFrom="paragraph">
                  <wp:posOffset>86360</wp:posOffset>
                </wp:positionV>
                <wp:extent cx="1280160" cy="619506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619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6.8pt" to="106.2pt,49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Maurice de la Nou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6815</wp:posOffset>
                </wp:positionH>
                <wp:positionV relativeFrom="paragraph">
                  <wp:posOffset>93980</wp:posOffset>
                </wp:positionV>
                <wp:extent cx="274320" cy="9144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7.4pt" to="315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Olivier de la Nou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9615</wp:posOffset>
                </wp:positionH>
                <wp:positionV relativeFrom="paragraph">
                  <wp:posOffset>101600</wp:posOffset>
                </wp:positionV>
                <wp:extent cx="274320" cy="18288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8pt" to="279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ean François de la Nou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Jeanne de laval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François de la Nou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2415</wp:posOffset>
                </wp:positionH>
                <wp:positionV relativeFrom="paragraph">
                  <wp:posOffset>33020</wp:posOffset>
                </wp:positionV>
                <wp:extent cx="274320" cy="4572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2.6pt" to="243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Renaut de Chateaubriand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Madeleine de Chateaubriand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Helene d’Estoutevill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rançois de la Nou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215</wp:posOffset>
                </wp:positionH>
                <wp:positionV relativeFrom="paragraph">
                  <wp:posOffset>63500</wp:posOffset>
                </wp:positionV>
                <wp:extent cx="274320" cy="144399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44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5pt" to="207pt,11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2415</wp:posOffset>
                </wp:positionH>
                <wp:positionV relativeFrom="paragraph">
                  <wp:posOffset>63500</wp:posOffset>
                </wp:positionV>
                <wp:extent cx="274320" cy="843915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5pt" to="243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Arthur l’Epervier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François l’Epervier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Pierre Landai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Françoise Landai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Jeanne de Moussy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Bonaventure l’Epervier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Guy Gouyon de Matignon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Anne Gouyon de Matignon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erronnelle de Jaucour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det de la Nou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9455</wp:posOffset>
                </wp:positionH>
                <wp:positionV relativeFrom="paragraph">
                  <wp:posOffset>116840</wp:posOffset>
                </wp:positionV>
                <wp:extent cx="274320" cy="24688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9.2pt" to="178.2pt,20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5215</wp:posOffset>
                </wp:positionH>
                <wp:positionV relativeFrom="paragraph">
                  <wp:posOffset>25400</wp:posOffset>
                </wp:positionV>
                <wp:extent cx="365760" cy="118872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2pt" to="214.2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Guillaume de Teligny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9615</wp:posOffset>
                </wp:positionH>
                <wp:positionV relativeFrom="paragraph">
                  <wp:posOffset>124460</wp:posOffset>
                </wp:positionV>
                <wp:extent cx="274320" cy="18288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9.8pt" to="279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François de Teligny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Marie de Lantier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Louis de Teligny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2415</wp:posOffset>
                </wp:positionH>
                <wp:positionV relativeFrom="paragraph">
                  <wp:posOffset>55880</wp:posOffset>
                </wp:positionV>
                <wp:extent cx="274320" cy="4572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4.4pt" to="243pt,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9615</wp:posOffset>
                </wp:positionH>
                <wp:positionV relativeFrom="paragraph">
                  <wp:posOffset>55880</wp:posOffset>
                </wp:positionV>
                <wp:extent cx="274320" cy="18288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4.4pt" to="279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Louis de la Hay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Charlotte de la Hay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Renée de Vari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2415</wp:posOffset>
                </wp:positionH>
                <wp:positionV relativeFrom="paragraph">
                  <wp:posOffset>170180</wp:posOffset>
                </wp:positionV>
                <wp:extent cx="274320" cy="54864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13.4pt" to="243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Marguerite de Teligny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Jacques Vernon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Raoul Vernon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9615</wp:posOffset>
                </wp:positionH>
                <wp:positionV relativeFrom="paragraph">
                  <wp:posOffset>10160</wp:posOffset>
                </wp:positionV>
                <wp:extent cx="274320" cy="18288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0.8pt" to="279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erronnelle de Liniers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rethuse Vernon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9615</wp:posOffset>
                </wp:positionH>
                <wp:positionV relativeFrom="paragraph">
                  <wp:posOffset>25400</wp:posOffset>
                </wp:positionV>
                <wp:extent cx="274320" cy="18288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2pt" to="279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Guillaume Goufier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Anne Goufier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hilippe de Montmorency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bookmarkStart w:id="0" w:name="anne"/>
      <w:r>
        <w:rPr>
          <w:rFonts w:cs="Times New Roman" w:ascii="Times New Roman" w:hAnsi="Times New Roman"/>
          <w:sz w:val="24"/>
        </w:rPr>
        <w:t>Anne</w:t>
      </w:r>
      <w:bookmarkEnd w:id="0"/>
      <w:r>
        <w:rPr>
          <w:rFonts w:cs="Times New Roman" w:ascii="Times New Roman" w:hAnsi="Times New Roman"/>
          <w:sz w:val="24"/>
        </w:rPr>
        <w:t xml:space="preserve"> de la Nou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8015</wp:posOffset>
                </wp:positionH>
                <wp:positionV relativeFrom="paragraph">
                  <wp:posOffset>55880</wp:posOffset>
                </wp:positionV>
                <wp:extent cx="274320" cy="9144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4.4pt" to="17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Marie de la Noye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</w:rPr>
        <w:t xml:space="preserve">Henriette Claude de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in/arbre_chauvin.doc" \l "henrietteclaude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la Muce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épouse Claude Charles Gouyon de Marcé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86360</wp:posOffset>
                </wp:positionV>
                <wp:extent cx="1280160" cy="201168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6.8pt" to="106.2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6815</wp:posOffset>
                </wp:positionH>
                <wp:positionV relativeFrom="paragraph">
                  <wp:posOffset>86360</wp:posOffset>
                </wp:positionV>
                <wp:extent cx="274320" cy="9144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6.8pt" to="31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ierre de Champagn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Brandelis de Champagn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9615</wp:posOffset>
                </wp:positionH>
                <wp:positionV relativeFrom="paragraph">
                  <wp:posOffset>10795</wp:posOffset>
                </wp:positionV>
                <wp:extent cx="274320" cy="54864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0.85pt" to="279pt,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5375</wp:posOffset>
                </wp:positionH>
                <wp:positionV relativeFrom="paragraph">
                  <wp:posOffset>102235</wp:posOffset>
                </wp:positionV>
                <wp:extent cx="365760" cy="9144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8.05pt" to="31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Thibaud de Laval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Marie de Laval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Jeanne de Maillé Brezé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2415</wp:posOffset>
                </wp:positionH>
                <wp:positionV relativeFrom="paragraph">
                  <wp:posOffset>125095</wp:posOffset>
                </wp:positionV>
                <wp:extent cx="274320" cy="9144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9.85pt" to="243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Baudouin de Champagn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Nicolas de Champagn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5215</wp:posOffset>
                </wp:positionH>
                <wp:positionV relativeFrom="paragraph">
                  <wp:posOffset>48895</wp:posOffset>
                </wp:positionV>
                <wp:extent cx="274320" cy="18288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3.85pt" to="207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eanne de la Chapell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8015</wp:posOffset>
                </wp:positionH>
                <wp:positionV relativeFrom="paragraph">
                  <wp:posOffset>147955</wp:posOffset>
                </wp:positionV>
                <wp:extent cx="274320" cy="18288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1.65pt" to="171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Louis de Champagn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rançoise de Laval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0815</wp:posOffset>
                </wp:positionH>
                <wp:positionV relativeFrom="paragraph">
                  <wp:posOffset>163195</wp:posOffset>
                </wp:positionV>
                <wp:extent cx="274320" cy="18288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2.85pt" to="135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>Louis de Champagn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Madeleine de Melun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Ursuline de Champagne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0815</wp:posOffset>
                </wp:positionH>
                <wp:positionV relativeFrom="paragraph">
                  <wp:posOffset>3175</wp:posOffset>
                </wp:positionV>
                <wp:extent cx="274320" cy="18288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0.25pt" to="13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Charles de Roye de la Rochefoucaul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harlotte de Roye de la Rochefoucault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laude de Goutant Biron</w:t>
      </w:r>
    </w:p>
    <w:sectPr>
      <w:type w:val="nextPage"/>
      <w:pgSz w:w="16838" w:h="23811"/>
      <w:pgMar w:left="2483" w:right="247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5:31:00Z</dcterms:created>
  <dc:creator>mosnay</dc:creator>
  <dc:description/>
  <cp:keywords/>
  <dc:language>en-US</dc:language>
  <cp:lastModifiedBy>Pierre de boishéraud</cp:lastModifiedBy>
  <dcterms:modified xsi:type="dcterms:W3CDTF">2011-04-06T12:35:00Z</dcterms:modified>
  <cp:revision>11</cp:revision>
  <dc:subject/>
  <dc:title>Ascendance de la Muce</dc:title>
</cp:coreProperties>
</file>