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scendance Goguet de Boishéraud</w:t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ebru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 goguet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835</wp:posOffset>
                </wp:positionH>
                <wp:positionV relativeFrom="paragraph">
                  <wp:posOffset>133985</wp:posOffset>
                </wp:positionV>
                <wp:extent cx="365760" cy="54102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0.55pt" to="244.8pt,5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ébastien goguet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jacques Macé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errine macé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julienne mesnières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ébastien goguet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8075</wp:posOffset>
                </wp:positionH>
                <wp:positionV relativeFrom="paragraph">
                  <wp:posOffset>46990</wp:posOffset>
                </wp:positionV>
                <wp:extent cx="274320" cy="418465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3.7pt" to="208.8pt,3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5275</wp:posOffset>
                </wp:positionH>
                <wp:positionV relativeFrom="paragraph">
                  <wp:posOffset>47625</wp:posOffset>
                </wp:positionV>
                <wp:extent cx="274320" cy="18288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3.75pt" to="244.8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athurin boutin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renée boutin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acquette hervouët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sébastien goguet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9435</wp:posOffset>
                </wp:positionH>
                <wp:positionV relativeFrom="paragraph">
                  <wp:posOffset>99695</wp:posOffset>
                </wp:positionV>
                <wp:extent cx="457200" cy="397002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7.85pt" to="180pt,3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8075</wp:posOffset>
                </wp:positionH>
                <wp:positionV relativeFrom="paragraph">
                  <wp:posOffset>99695</wp:posOffset>
                </wp:positionV>
                <wp:extent cx="365760" cy="335089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35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.85pt" to="216pt,2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Michel Boutiller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maurice boutiller</w:t>
      </w:r>
    </w:p>
    <w:p>
      <w:pPr>
        <w:pStyle w:val="Textebru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5800</wp:posOffset>
                </wp:positionH>
                <wp:positionV relativeFrom="paragraph">
                  <wp:posOffset>103505</wp:posOffset>
                </wp:positionV>
                <wp:extent cx="365760" cy="18288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.15pt" to="282.75pt,2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acques boutiller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renée le breton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5275</wp:posOffset>
                </wp:positionH>
                <wp:positionV relativeFrom="paragraph">
                  <wp:posOffset>85090</wp:posOffset>
                </wp:positionV>
                <wp:extent cx="274320" cy="266382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66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6.7pt" to="244.8pt,21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aurice boutiller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9140</wp:posOffset>
                </wp:positionH>
                <wp:positionV relativeFrom="paragraph">
                  <wp:posOffset>81280</wp:posOffset>
                </wp:positionV>
                <wp:extent cx="257175" cy="16891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6.4pt" to="278.4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René Levrault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catherine levrault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7605</wp:posOffset>
                </wp:positionH>
                <wp:positionV relativeFrom="paragraph">
                  <wp:posOffset>137795</wp:posOffset>
                </wp:positionV>
                <wp:extent cx="421005" cy="179070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0840" cy="179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10.85pt" to="324.25pt,15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isaac dupouët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yves dupouët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6980</wp:posOffset>
                </wp:positionH>
                <wp:positionV relativeFrom="paragraph">
                  <wp:posOffset>15240</wp:posOffset>
                </wp:positionV>
                <wp:extent cx="365760" cy="447675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pt,1.2pt" to="426.15pt,3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etienne dalet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philippine dalet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philippine cresêlot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isaac dupouët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1220</wp:posOffset>
                </wp:positionH>
                <wp:positionV relativeFrom="paragraph">
                  <wp:posOffset>18415</wp:posOffset>
                </wp:positionV>
                <wp:extent cx="236220" cy="18288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1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1.45pt" to="387.15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catherine garaud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Jean Dupouët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2590</wp:posOffset>
                </wp:positionH>
                <wp:positionV relativeFrom="paragraph">
                  <wp:posOffset>59690</wp:posOffset>
                </wp:positionV>
                <wp:extent cx="314325" cy="466725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4.7pt" to="356.4pt,4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1220</wp:posOffset>
                </wp:positionH>
                <wp:positionV relativeFrom="paragraph">
                  <wp:posOffset>60325</wp:posOffset>
                </wp:positionV>
                <wp:extent cx="236220" cy="18288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4.75pt" to="387.1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François normand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Jeanne Normand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Jeannette templereau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renée Dupouët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Marguerite Fleuriau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atherine boutiller du coin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5275</wp:posOffset>
                </wp:positionH>
                <wp:positionV relativeFrom="paragraph">
                  <wp:posOffset>13335</wp:posOffset>
                </wp:positionV>
                <wp:extent cx="182880" cy="18288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1.05pt" to="237.6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athurin foyneau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elisabeth foyneau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nne bounoumeau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louis goguet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665</wp:posOffset>
                </wp:positionH>
                <wp:positionV relativeFrom="paragraph">
                  <wp:posOffset>68580</wp:posOffset>
                </wp:positionV>
                <wp:extent cx="445770" cy="1939925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680" cy="19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5.4pt" to="144pt,15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0875</wp:posOffset>
                </wp:positionH>
                <wp:positionV relativeFrom="paragraph">
                  <wp:posOffset>69215</wp:posOffset>
                </wp:positionV>
                <wp:extent cx="274320" cy="640080"/>
                <wp:effectExtent l="4445" t="1905" r="444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5.45pt" to="172.8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an Angevin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René Angevin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Renée Chesné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635</wp:posOffset>
                </wp:positionH>
                <wp:positionV relativeFrom="paragraph">
                  <wp:posOffset>88265</wp:posOffset>
                </wp:positionV>
                <wp:extent cx="365760" cy="18288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6.95pt" to="208.8pt,2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rené angevin de la plissonière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arguerite Dubois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arguerite angevin de la plissonière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635</wp:posOffset>
                </wp:positionH>
                <wp:positionV relativeFrom="paragraph">
                  <wp:posOffset>15875</wp:posOffset>
                </wp:positionV>
                <wp:extent cx="365760" cy="45720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1.25pt" to="208.8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Claude Pellier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Gilles Pellier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errine Monteil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elisabeth pellier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lice Hardy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jean goguet</w:t>
      </w:r>
    </w:p>
    <w:p>
      <w:pPr>
        <w:pStyle w:val="Textebru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6940</wp:posOffset>
                </wp:positionH>
                <wp:positionV relativeFrom="paragraph">
                  <wp:posOffset>57785</wp:posOffset>
                </wp:positionV>
                <wp:extent cx="363855" cy="901700"/>
                <wp:effectExtent l="4445" t="1905" r="444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96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4.55pt" to="100.8pt,7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57785</wp:posOffset>
                </wp:positionV>
                <wp:extent cx="274320" cy="3048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4.55pt" to="136.8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ntoine marquis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adeleine marquis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rançoise sicart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lphons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oguet de Boishérau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épouse Antoinette Deslandes de Bagneux</w:t>
      </w:r>
    </w:p>
    <w:p>
      <w:pPr>
        <w:pStyle w:val="Textebru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16940</wp:posOffset>
                </wp:positionH>
                <wp:positionV relativeFrom="paragraph">
                  <wp:posOffset>75565</wp:posOffset>
                </wp:positionV>
                <wp:extent cx="363855" cy="304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2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lexandre Emmanuel Perrin de la Courbejollière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délaïde Cécile Perrin de la Courbejollière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arie Anne Leray de la Clartais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br w:type="page"/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0875</wp:posOffset>
                </wp:positionH>
                <wp:positionV relativeFrom="paragraph">
                  <wp:posOffset>100965</wp:posOffset>
                </wp:positionV>
                <wp:extent cx="274320" cy="9144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7.95pt" to="172.8pt,1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rançois deslandes de bagneux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3675</wp:posOffset>
                </wp:positionH>
                <wp:positionV relativeFrom="paragraph">
                  <wp:posOffset>137795</wp:posOffset>
                </wp:positionV>
                <wp:extent cx="274320" cy="27432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10.85pt" to="136.8pt,3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harles françois deslandes de bagneux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harles blondé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louise blondé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aurent deslandes de bagneux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6940</wp:posOffset>
                </wp:positionH>
                <wp:positionV relativeFrom="paragraph">
                  <wp:posOffset>10160</wp:posOffset>
                </wp:positionV>
                <wp:extent cx="363855" cy="432435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96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0.8pt" to="100.8pt,3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3675</wp:posOffset>
                </wp:positionH>
                <wp:positionV relativeFrom="paragraph">
                  <wp:posOffset>10795</wp:posOffset>
                </wp:positionV>
                <wp:extent cx="274320" cy="18288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0.85pt" to="136.8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laurent morel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éléonore morel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ntoinet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eslandes de bagneu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épouse Alphonse Goguet de Boishéraud</w:t>
      </w:r>
    </w:p>
    <w:p>
      <w:pPr>
        <w:pStyle w:val="Textebru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315</wp:posOffset>
                </wp:positionH>
                <wp:positionV relativeFrom="paragraph">
                  <wp:posOffset>91440</wp:posOffset>
                </wp:positionV>
                <wp:extent cx="411480" cy="307657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0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5pt,7.2pt" to="100.8pt,2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Jean de Gueroust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Jacques de Gueroust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Jeanne Feullet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harles de Gueroust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Le Rayer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acques de Gueroust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Louise de Cochefillet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Jean de Gueroust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agdeleine de Surmont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ean de Gueroust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arie de Puissaye</w:t>
      </w:r>
    </w:p>
    <w:p>
      <w:pPr>
        <w:pStyle w:val="Textebru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0875</wp:posOffset>
                </wp:positionH>
                <wp:positionV relativeFrom="paragraph">
                  <wp:posOffset>131445</wp:posOffset>
                </wp:positionV>
                <wp:extent cx="329565" cy="193675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40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10.35pt" to="177.15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rançois charles de gueroust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Madeleine le Comte d’Argenson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ierre claire de gueroust de saint mars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2235</wp:posOffset>
                </wp:positionH>
                <wp:positionV relativeFrom="paragraph">
                  <wp:posOffset>30480</wp:posOffset>
                </wp:positionV>
                <wp:extent cx="365760" cy="50927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2.4pt" to="136.8pt,4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René Charles Romet des Vaux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arie catherine romet des Vaux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Marie Catherine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3675</wp:posOffset>
                </wp:positionH>
                <wp:positionV relativeFrom="paragraph">
                  <wp:posOffset>140335</wp:posOffset>
                </wp:positionV>
                <wp:extent cx="274320" cy="9144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11.05pt" to="136.8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marie rose blanche de gueroust de saint mars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gathe faschu de saint mery</w:t>
      </w:r>
    </w:p>
    <w:sectPr>
      <w:type w:val="nextPage"/>
      <w:pgSz w:w="16838" w:h="23811"/>
      <w:pgMar w:left="1151" w:right="11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rbre_goguet.doc" TargetMode="External"/><Relationship Id="rId3" Type="http://schemas.openxmlformats.org/officeDocument/2006/relationships/hyperlink" Target="../in/arbre_deslandes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4:48:00Z</dcterms:created>
  <dc:creator>MOSNAY</dc:creator>
  <dc:description/>
  <cp:keywords/>
  <dc:language>en-US</dc:language>
  <cp:lastModifiedBy>pierre</cp:lastModifiedBy>
  <cp:lastPrinted>2014-05-17T20:57:00Z</cp:lastPrinted>
  <dcterms:modified xsi:type="dcterms:W3CDTF">2014-05-18T10:10:00Z</dcterms:modified>
  <cp:revision>25</cp:revision>
  <dc:subject/>
  <dc:title/>
</cp:coreProperties>
</file>