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Ascendance Couessurel de la Brousse</w:t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ertrand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125730</wp:posOffset>
                </wp:positionV>
                <wp:extent cx="365760" cy="1828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9.9pt" to="316.8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ain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eanne Caro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ertrand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6350</wp:posOffset>
                </wp:positionV>
                <wp:extent cx="365760" cy="55816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0.5pt" to="280.8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8235</wp:posOffset>
                </wp:positionH>
                <wp:positionV relativeFrom="paragraph">
                  <wp:posOffset>6985</wp:posOffset>
                </wp:positionV>
                <wp:extent cx="365760" cy="37528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0.55pt" to="316.8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Julien Auffr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ean Auffr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enée Auffr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Catherine Tulon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72390</wp:posOffset>
                </wp:positionV>
                <wp:extent cx="274320" cy="18288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5.7pt" to="244.8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Louis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nne Biche de Fledelea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rançois Marie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36576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0pt" to="208.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835</wp:posOffset>
                </wp:positionH>
                <wp:positionV relativeFrom="paragraph">
                  <wp:posOffset>635</wp:posOffset>
                </wp:positionV>
                <wp:extent cx="365760" cy="1828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pt" to="244.8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ulien Gall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onique Françoise Gall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live Hamo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rançois Joseph Marie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48260</wp:posOffset>
                </wp:positionV>
                <wp:extent cx="365760" cy="179959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7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.8pt" to="172.8pt,1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48260</wp:posOffset>
                </wp:positionV>
                <wp:extent cx="365760" cy="3365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.8pt" to="208.8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 Loncle de Laun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né Loncle de Laun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ainte Manoi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lisabeth Marguerite Loncle de Launay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38100</wp:posOffset>
                </wp:positionV>
                <wp:extent cx="365760" cy="7315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pt" to="244.8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ierre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675</wp:posOffset>
                </wp:positionH>
                <wp:positionV relativeFrom="paragraph">
                  <wp:posOffset>74930</wp:posOffset>
                </wp:positionV>
                <wp:extent cx="274320" cy="1828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5.9pt" to="316.8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ouis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nne Hinaul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oussaint René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2540</wp:posOffset>
                </wp:positionV>
                <wp:extent cx="365760" cy="1828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0.2pt" to="280.8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rie Collas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130810</wp:posOffset>
                </wp:positionV>
                <wp:extent cx="365760" cy="3657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0.3pt" to="280.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Marguerite Hélène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lain Auffr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rançois Auffr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nne Auffr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nise Roullin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2235</wp:posOffset>
                </wp:positionH>
                <wp:positionV relativeFrom="paragraph">
                  <wp:posOffset>132080</wp:posOffset>
                </wp:positionV>
                <wp:extent cx="457200" cy="42062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0.4pt" to="144pt,3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Mathurin François Marie Couessurel de la Brouss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0875</wp:posOffset>
                </wp:positionH>
                <wp:positionV relativeFrom="paragraph">
                  <wp:posOffset>77470</wp:posOffset>
                </wp:positionV>
                <wp:extent cx="365760" cy="210312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6.1pt" to="180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uillaume Faiguet des Noes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035</wp:posOffset>
                </wp:positionH>
                <wp:positionV relativeFrom="paragraph">
                  <wp:posOffset>114300</wp:posOffset>
                </wp:positionV>
                <wp:extent cx="365760" cy="1828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9pt" to="280.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maury Faiguet des No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enée Ra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96520</wp:posOffset>
                </wp:positionV>
                <wp:extent cx="365760" cy="1828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7.6pt" to="244.8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Pierre Faiguet des No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deleine Jago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rançois Marie Faiguet des Noes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24130</wp:posOffset>
                </wp:positionV>
                <wp:extent cx="365760" cy="128016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.9pt" to="208.8pt,10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835</wp:posOffset>
                </wp:positionH>
                <wp:positionV relativeFrom="paragraph">
                  <wp:posOffset>24130</wp:posOffset>
                </wp:positionV>
                <wp:extent cx="365760" cy="73152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.9pt" to="244.8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né Lecler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ouis Leclerc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8235</wp:posOffset>
                </wp:positionH>
                <wp:positionV relativeFrom="paragraph">
                  <wp:posOffset>6350</wp:posOffset>
                </wp:positionV>
                <wp:extent cx="365760" cy="18288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0.5pt" to="316.8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rigente Touré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134620</wp:posOffset>
                </wp:positionV>
                <wp:extent cx="365760" cy="1828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0.6pt" to="280.8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 Lecler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rguerite Drauvel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Hélène Lecler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035</wp:posOffset>
                </wp:positionH>
                <wp:positionV relativeFrom="paragraph">
                  <wp:posOffset>62230</wp:posOffset>
                </wp:positionV>
                <wp:extent cx="365760" cy="18288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4.9pt" to="280.8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ené Briand de la Vign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thurine Briand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eronelle Luca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uzanne Hélène Faiguet des Noes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635</wp:posOffset>
                </wp:positionH>
                <wp:positionV relativeFrom="paragraph">
                  <wp:posOffset>27305</wp:posOffset>
                </wp:positionV>
                <wp:extent cx="457200" cy="100584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.15pt" to="21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ntoine Poilpré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ean Poilpré de la Coudraye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1035</wp:posOffset>
                </wp:positionH>
                <wp:positionV relativeFrom="paragraph">
                  <wp:posOffset>9525</wp:posOffset>
                </wp:positionV>
                <wp:extent cx="365760" cy="1828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0.75pt" to="280.8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eanne Baderic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5275</wp:posOffset>
                </wp:positionH>
                <wp:positionV relativeFrom="paragraph">
                  <wp:posOffset>137795</wp:posOffset>
                </wp:positionV>
                <wp:extent cx="274320" cy="4572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0.85pt" to="244.8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365760" cy="1828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0.85pt" to="280.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François Poilpré du Pr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ierre Martin de la Ville Loy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e Peronelle Mart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eanne Ra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835</wp:posOffset>
                </wp:positionH>
                <wp:positionV relativeFrom="paragraph">
                  <wp:posOffset>137795</wp:posOffset>
                </wp:positionV>
                <wp:extent cx="365760" cy="23876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85pt" to="244.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Marie Anne Poilpré du Pr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thurin Mart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uzanne Martin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29845</wp:posOffset>
                </wp:positionV>
                <wp:extent cx="365760" cy="18288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2.35pt" to="280.8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ené Briand de la Vign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rie Briand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eronelle Luca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arie Louis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arbre_couessurel.doc" \l "marielouis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Couessurel de la Brouss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épouse Joseph Pocard de Kerviler</w:t>
      </w:r>
    </w:p>
    <w:p>
      <w:pPr>
        <w:pStyle w:val="Textebru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675</wp:posOffset>
                </wp:positionH>
                <wp:positionV relativeFrom="paragraph">
                  <wp:posOffset>130810</wp:posOffset>
                </wp:positionV>
                <wp:extent cx="300990" cy="159321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5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0.3pt" to="138.9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mbroise Müller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133985</wp:posOffset>
                </wp:positionV>
                <wp:extent cx="365760" cy="18288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55pt" to="244.8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François Müll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rguerite Mayer</w:t>
      </w:r>
    </w:p>
    <w:p>
      <w:pPr>
        <w:pStyle w:val="Textebrut"/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8075</wp:posOffset>
                </wp:positionH>
                <wp:positionV relativeFrom="paragraph">
                  <wp:posOffset>116205</wp:posOffset>
                </wp:positionV>
                <wp:extent cx="274320" cy="18288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9.15pt" to="208.8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>Joseph Müller</w:t>
      </w:r>
    </w:p>
    <w:p>
      <w:pPr>
        <w:pStyle w:val="Textebru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>Claudine Aubry</w:t>
      </w:r>
    </w:p>
    <w:p>
      <w:pPr>
        <w:pStyle w:val="Textebru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Philippe Müller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875</wp:posOffset>
                </wp:positionH>
                <wp:positionV relativeFrom="paragraph">
                  <wp:posOffset>43815</wp:posOffset>
                </wp:positionV>
                <wp:extent cx="274320" cy="365760"/>
                <wp:effectExtent l="3810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3.45pt" to="172.8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635</wp:posOffset>
                </wp:positionH>
                <wp:positionV relativeFrom="paragraph">
                  <wp:posOffset>43815</wp:posOffset>
                </wp:positionV>
                <wp:extent cx="365760" cy="1828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.45pt" to="208.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Jacques Herga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rie Anne Herga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nne Zeker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dèle Marie Hélène Müller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1035</wp:posOffset>
                </wp:positionH>
                <wp:positionV relativeFrom="paragraph">
                  <wp:posOffset>99695</wp:posOffset>
                </wp:positionV>
                <wp:extent cx="365760" cy="9144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7.85pt" to="280.8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9435</wp:posOffset>
                </wp:positionH>
                <wp:positionV relativeFrom="paragraph">
                  <wp:posOffset>8255</wp:posOffset>
                </wp:positionV>
                <wp:extent cx="365760" cy="155448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0.65pt" to="172.8pt,12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 Odio de Baschamp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136525</wp:posOffset>
                </wp:positionV>
                <wp:extent cx="365760" cy="4572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75pt" to="244.8pt,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1035</wp:posOffset>
                </wp:positionH>
                <wp:positionV relativeFrom="paragraph">
                  <wp:posOffset>136525</wp:posOffset>
                </wp:positionV>
                <wp:extent cx="274320" cy="18288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0.75pt" to="273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Romain Odio de Baschamp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ain Dessall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ebastienne Dessal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acquette Nicola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ouis Pierre Odio de Baschamp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635</wp:posOffset>
                </wp:positionH>
                <wp:positionV relativeFrom="paragraph">
                  <wp:posOffset>46355</wp:posOffset>
                </wp:positionV>
                <wp:extent cx="365760" cy="6400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.65pt" to="208.8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46355</wp:posOffset>
                </wp:positionV>
                <wp:extent cx="365760" cy="18288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65pt" to="244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lément le Pesa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nne Jeanne le Pesant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2475</wp:posOffset>
                </wp:positionH>
                <wp:positionV relativeFrom="paragraph">
                  <wp:posOffset>28575</wp:posOffset>
                </wp:positionV>
                <wp:extent cx="274320" cy="18288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.25pt" to="280.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ean Bothorel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atherine Bothorel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uzanne Legla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élène Jeanne Marie Odio de Baschamp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635</wp:posOffset>
                </wp:positionH>
                <wp:positionV relativeFrom="paragraph">
                  <wp:posOffset>84455</wp:posOffset>
                </wp:positionV>
                <wp:extent cx="365760" cy="54864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6.65pt" to="208.8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1035</wp:posOffset>
                </wp:positionH>
                <wp:positionV relativeFrom="paragraph">
                  <wp:posOffset>83185</wp:posOffset>
                </wp:positionV>
                <wp:extent cx="365760" cy="9144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6.55pt" to="280.8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 Bourel de la Ville André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835</wp:posOffset>
                </wp:positionH>
                <wp:positionV relativeFrom="paragraph">
                  <wp:posOffset>121285</wp:posOffset>
                </wp:positionV>
                <wp:extent cx="365760" cy="36576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9.55pt" to="244.8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François Bourel des Hayes</w:t>
      </w:r>
    </w:p>
    <w:p>
      <w:pPr>
        <w:pStyle w:val="Textebru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1035</wp:posOffset>
                </wp:positionH>
                <wp:positionV relativeFrom="paragraph">
                  <wp:posOffset>65405</wp:posOffset>
                </wp:positionV>
                <wp:extent cx="365760" cy="18288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.15pt" to="280.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thurin Bagot de la Ville Huar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çoise Bago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rie Sophie Bourel des Hay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rie Gloro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ebrut"/>
        <w:rPr/>
      </w:pPr>
      <w:r>
        <w:rPr/>
        <w:tab/>
        <w:tab/>
        <w:tab/>
        <w:tab/>
        <w:tab/>
        <w:tab/>
        <w:tab/>
      </w:r>
    </w:p>
    <w:sectPr>
      <w:type w:val="nextPage"/>
      <w:pgSz w:w="16838" w:h="23811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54:00Z</dcterms:created>
  <dc:creator>MOSNAY</dc:creator>
  <dc:description/>
  <cp:keywords/>
  <dc:language>en-US</dc:language>
  <cp:lastModifiedBy>Pierre de boishéraud</cp:lastModifiedBy>
  <cp:lastPrinted>2002-07-16T18:08:00Z</cp:lastPrinted>
  <dcterms:modified xsi:type="dcterms:W3CDTF">2011-04-06T12:32:00Z</dcterms:modified>
  <cp:revision>23</cp:revision>
  <dc:subject/>
  <dc:title/>
</cp:coreProperties>
</file>