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Goguet de Boishéraud et de la Salmonière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/>
        <w:t>Richard Goguet</w:t>
      </w:r>
    </w:p>
    <w:p>
      <w:pPr>
        <w:pStyle w:val="Normal"/>
        <w:ind w:left="3540" w:firstLine="708"/>
        <w:rPr/>
      </w:pPr>
      <w:r>
        <w:rPr/>
        <w:t>Seigneur du pré Garnier</w:t>
      </w:r>
    </w:p>
    <w:p>
      <w:pPr>
        <w:pStyle w:val="Normal"/>
        <w:ind w:left="3540" w:firstLine="708"/>
        <w:rPr/>
      </w:pPr>
      <w:r>
        <w:rPr/>
        <w:t>Ep. 1621, Perrine Macé</w: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5969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.7pt" to="230.8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1795</wp:posOffset>
                </wp:positionH>
                <wp:positionV relativeFrom="paragraph">
                  <wp:posOffset>96520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7.6pt" to="432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921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7.6pt" to="432.4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ébastien</w:t>
        <w:tab/>
        <w:tab/>
        <w:tab/>
        <w:tab/>
        <w:tab/>
        <w:t>Antoine</w:t>
      </w:r>
    </w:p>
    <w:p>
      <w:pPr>
        <w:pStyle w:val="Normal"/>
        <w:ind w:left="3540" w:firstLine="708"/>
        <w:rPr/>
      </w:pPr>
      <w:r>
        <w:rPr/>
        <w:t>Ep. 1650 Renée Boutin</w:t>
        <w:tab/>
        <w:tab/>
        <w:tab/>
        <w:tab/>
        <w:t>prêtre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1795</wp:posOffset>
                </wp:positionH>
                <wp:positionV relativeFrom="paragraph">
                  <wp:posOffset>6096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4.8pt" to="230.8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Mathurin</w:t>
        <w:tab/>
        <w:tab/>
        <w:tab/>
        <w:tab/>
        <w:t>directeur du séminaire de Nantes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Sébastien</w:t>
      </w:r>
    </w:p>
    <w:p>
      <w:pPr>
        <w:pStyle w:val="Normal"/>
        <w:ind w:left="3540" w:firstLine="708"/>
        <w:rPr/>
      </w:pPr>
      <w:r>
        <w:rPr/>
        <w:t>1658,la Boissière-1748,Boishéraud</w:t>
      </w:r>
    </w:p>
    <w:p>
      <w:pPr>
        <w:pStyle w:val="Normal"/>
        <w:ind w:left="3540" w:firstLine="708"/>
        <w:rPr/>
      </w:pPr>
      <w:r>
        <w:rPr/>
        <w:t>Ep. 1685 à Boissay en Montfaucon, Catherine Boutiller du coin (1666-1722)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1795</wp:posOffset>
                </wp:positionH>
                <wp:positionV relativeFrom="paragraph">
                  <wp:posOffset>444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3.5pt" to="230.8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ille de Maurice et Elisabeth Foyneau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8321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1pt" to="670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2.1pt" to="14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.1pt" to="151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755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.1pt" to="259.6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491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1pt" to="396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651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.1pt" to="504.4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09635</wp:posOffset>
                </wp:positionH>
                <wp:positionV relativeFrom="paragraph">
                  <wp:posOffset>2667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05pt,2.1pt" to="670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Renée</w:t>
        <w:tab/>
        <w:tab/>
        <w:tab/>
        <w:tab/>
        <w:t>Joseph</w:t>
        <w:tab/>
        <w:tab/>
        <w:tab/>
        <w:t>Sébastien</w:t>
        <w:tab/>
        <w:tab/>
        <w:t xml:space="preserve"> </w:t>
        <w:tab/>
        <w:t xml:space="preserve"> Paul</w:t>
        <w:tab/>
        <w:tab/>
        <w:tab/>
        <w:t>Louis</w:t>
        <w:tab/>
        <w:tab/>
        <w:tab/>
        <w:tab/>
        <w:t xml:space="preserve">      Mathurin</w:t>
      </w:r>
    </w:p>
    <w:p>
      <w:pPr>
        <w:pStyle w:val="Normal"/>
        <w:rPr/>
      </w:pPr>
      <w:r>
        <w:rPr/>
        <w:t>1686,Boishéraud-1753,Nantes</w:t>
        <w:tab/>
        <w:t>1687,Boishéraud</w:t>
        <w:tab/>
        <w:tab/>
        <w:t>1689,Boishéraud</w:t>
        <w:tab/>
        <w:tab/>
        <w:tab/>
        <w:t xml:space="preserve"> 1693,Boishéraud-1736</w:t>
        <w:tab/>
        <w:t>1700,Boishéraud-1767,la Renaudière   1701,Boishéraud-1774,Montigné</w:t>
      </w:r>
    </w:p>
    <w:p>
      <w:pPr>
        <w:pStyle w:val="Normal"/>
        <w:rPr/>
      </w:pPr>
      <w:r>
        <w:rPr/>
        <w:t>supérieure de l'autel Dieu</w:t>
        <w:tab/>
        <w:tab/>
        <w:t>-1755,Beaupréau</w:t>
        <w:tab/>
        <w:tab/>
        <w:t>-1748,Boisheraud</w:t>
        <w:tab/>
        <w:t xml:space="preserve"> </w:t>
        <w:tab/>
        <w:t xml:space="preserve">recteur de saint Mesme </w:t>
        <w:tab/>
        <w:t>curé de saint Pierre des Herbiers</w:t>
        <w:tab/>
        <w:t xml:space="preserve">      avocat au parlement de Rennes</w:t>
        <w:tab/>
        <w:tab/>
        <w:tab/>
        <w:tab/>
        <w:tab/>
        <w:t>chanoine de Beaupréau</w:t>
        <w:tab/>
        <w:t>Ep. 1714 à St.Julien de Concelles</w:t>
        <w:tab/>
        <w:tab/>
        <w:t xml:space="preserve">            en Retz</w:t>
        <w:tab/>
        <w:t>chanoine de la collégiale de Nant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guerite Angevin(-1770,Nantes)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lle de René et Elisabeth Pelli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139065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0.95pt" to="281.2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Auditeur à la chambre des comptes en 173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5303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504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651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9.55pt" to="504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9.55pt" to="360.4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79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9.55pt" to="230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9.55pt" to="86.8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uerite</w:t>
        <w:tab/>
        <w:tab/>
        <w:tab/>
        <w:t>Sébastien</w:t>
        <w:tab/>
        <w:tab/>
        <w:tab/>
        <w:t>Louis</w:t>
        <w:tab/>
        <w:tab/>
        <w:tab/>
        <w:tab/>
        <w:t>Marie</w:t>
      </w:r>
    </w:p>
    <w:p>
      <w:pPr>
        <w:pStyle w:val="Normal"/>
        <w:rPr/>
      </w:pPr>
      <w:r>
        <w:rPr/>
        <w:tab/>
        <w:tab/>
        <w:t>1714-1789,Pont de Moine</w:t>
        <w:tab/>
        <w:tab/>
        <w:t>1716,Boishéraud-</w:t>
        <w:tab/>
        <w:tab/>
        <w:t>1721,Boishéraud-1778</w:t>
        <w:tab/>
        <w:tab/>
        <w:t>1722,Boishéraud-1750,la Ville en Bois</w:t>
      </w:r>
    </w:p>
    <w:p>
      <w:pPr>
        <w:pStyle w:val="Normal"/>
        <w:rPr/>
      </w:pPr>
      <w:r>
        <w:rPr/>
        <w:tab/>
        <w:tab/>
        <w:t>Ep. 1743 à Vallet</w:t>
        <w:tab/>
        <w:tab/>
        <w:tab/>
        <w:t>Ep. Elisabeth Guérin</w:t>
        <w:tab/>
        <w:tab/>
        <w:t>Ep. 1755 à St. Florent le vieil</w:t>
        <w:tab/>
        <w:t>Ep. 1746 Charles Beaudouin de la Ville en Bois</w:t>
      </w:r>
    </w:p>
    <w:p>
      <w:pPr>
        <w:pStyle w:val="Normal"/>
        <w:rPr/>
      </w:pPr>
      <w:r>
        <w:rPr/>
        <w:tab/>
        <w:tab/>
        <w:t xml:space="preserve">Charles Gabriel </w:t>
        <w:tab/>
        <w:tab/>
        <w:tab/>
        <w:t>conseiller auditeur</w:t>
        <w:tab/>
        <w:tab/>
        <w:t>Madeleine Marquis</w:t>
        <w:tab/>
        <w:tab/>
        <w:tab/>
        <w:t>fusillé à Quiberon</w:t>
      </w:r>
    </w:p>
    <w:p>
      <w:pPr>
        <w:pStyle w:val="Normal"/>
        <w:ind w:left="708" w:firstLine="708"/>
        <w:rPr/>
      </w:pPr>
      <w:r>
        <w:rPr/>
        <w:t>des Mélliers de Beauchène</w:t>
        <w:tab/>
        <w:t>seigneur de la Salmonière</w:t>
        <w:tab/>
        <w:tab/>
        <w:tab/>
        <w:t>fille de Antoine et Françoise Sicart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41605</wp:posOffset>
                </wp:positionV>
                <wp:extent cx="0" cy="749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.15pt" to="86.8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1795</wp:posOffset>
                </wp:positionH>
                <wp:positionV relativeFrom="paragraph">
                  <wp:posOffset>141605</wp:posOffset>
                </wp:positionV>
                <wp:extent cx="0" cy="749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1.15pt" to="230.85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suit l’armée vendéenne avec ses filles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emprisonnée et noyée à Nantes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>auditeur à la chambre des comptes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0755</wp:posOffset>
                </wp:positionH>
                <wp:positionV relativeFrom="paragraph">
                  <wp:posOffset>86995</wp:posOffset>
                </wp:positionV>
                <wp:extent cx="1097280" cy="5308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6.85pt" to="562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118872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122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19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15pt" to="122.8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15pt" to="29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265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15pt" to="396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315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.15pt" to="187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755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15pt" to="259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1.15pt" to="324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1460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.15pt" to="396.4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harles-Sébastien</w:t>
        <w:tab/>
        <w:t>Charlotte</w:t>
        <w:tab/>
        <w:t>Charles</w:t>
        <w:tab/>
        <w:tab/>
        <w:t xml:space="preserve">    fille</w:t>
        <w:tab/>
        <w:tab/>
        <w:t>fille</w:t>
        <w:tab/>
        <w:tab/>
        <w:t>Jeanne</w:t>
        <w:tab/>
        <w:tab/>
        <w:tab/>
        <w:tab/>
        <w:tab/>
      </w:r>
      <w:r>
        <w:fldChar w:fldCharType="begin"/>
      </w:r>
      <w:r>
        <w:rPr>
          <w:rStyle w:val="InternetLink"/>
        </w:rPr>
        <w:instrText xml:space="preserve"> HYPERLINK "../in/arbre_goguet.doc" \l "jean"</w:instrText>
      </w:r>
      <w:r>
        <w:rPr>
          <w:rStyle w:val="InternetLink"/>
        </w:rPr>
        <w:fldChar w:fldCharType="separate"/>
      </w:r>
      <w:r>
        <w:rPr>
          <w:rStyle w:val="InternetLink"/>
        </w:rPr>
        <w:t>Jea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-1782,Paimboeuf</w:t>
        <w:tab/>
        <w:tab/>
        <w:tab/>
        <w:tab/>
        <w:t>1764,Port st.Père</w:t>
        <w:tab/>
        <w:t xml:space="preserve">    Ep. Hochet</w:t>
        <w:tab/>
        <w:t>Ep. Luzeau</w:t>
        <w:tab/>
        <w:t>1760-</w:t>
        <w:tab/>
        <w:tab/>
        <w:tab/>
        <w:tab/>
        <w:tab/>
        <w:t>1766-1825</w:t>
      </w:r>
    </w:p>
    <w:p>
      <w:pPr>
        <w:pStyle w:val="Normal"/>
        <w:rPr/>
      </w:pPr>
      <w:r>
        <w:rPr/>
        <w:t>Ep.1755 à Nantes</w:t>
        <w:tab/>
        <w:tab/>
        <w:tab/>
        <w:t>commandant de la division</w:t>
        <w:tab/>
        <w:t>de la mulonnière</w:t>
        <w:tab/>
        <w:t>supérieure de</w:t>
        <w:tab/>
        <w:tab/>
        <w:tab/>
        <w:tab/>
        <w:t>Emigre en Allemag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811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7.05pt" to="612.4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eanne Angélique Geffray</w:t>
        <w:tab/>
        <w:tab/>
        <w:tab/>
        <w:t>de Retz de Charette</w:t>
        <w:tab/>
        <w:tab/>
        <w:tab/>
        <w:tab/>
        <w:t>l'hospice de Nantes</w:t>
        <w:tab/>
        <w:tab/>
        <w:tab/>
        <w:t>Ep. Adelaïde Perrin de la Courbejolliè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52705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15pt" to="22.05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uit l’armée vendéenne</w:t>
        <w:tab/>
        <w:tab/>
        <w:t xml:space="preserve">Ep. 1793 à Fougères </w:t>
      </w:r>
    </w:p>
    <w:p>
      <w:pPr>
        <w:pStyle w:val="Normal"/>
        <w:rPr/>
      </w:pPr>
      <w:r>
        <w:rPr/>
        <w:tab/>
        <w:t>avec ses enfants</w:t>
        <w:tab/>
        <w:tab/>
        <w:tab/>
        <w:tab/>
        <w:t>Louise de Boncham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89535</wp:posOffset>
                </wp:positionV>
                <wp:extent cx="2468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05pt" to="216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7.05pt" to="79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7.05pt" to="151.6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7.05pt" to="216.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34925</wp:posOffset>
                </wp:positionV>
                <wp:extent cx="0" cy="2565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75pt" to="252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6115</wp:posOffset>
                </wp:positionH>
                <wp:positionV relativeFrom="paragraph">
                  <wp:posOffset>108585</wp:posOffset>
                </wp:positionV>
                <wp:extent cx="2560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55pt" to="45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915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.55pt" to="367.6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643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8.55pt" to="454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29475</wp:posOffset>
                </wp:positionH>
                <wp:positionV relativeFrom="paragraph">
                  <wp:posOffset>108585</wp:posOffset>
                </wp:positionV>
                <wp:extent cx="155448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.55pt" to="691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947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.55pt" to="569.2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6099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8.55pt" to="626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83955</wp:posOffset>
                </wp:positionH>
                <wp:positionV relativeFrom="paragraph">
                  <wp:posOffset>10858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8.55pt" to="691.6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élique</w:t>
        <w:tab/>
        <w:t>Clotilde</w:t>
        <w:tab/>
        <w:tab/>
        <w:t>Arthur</w:t>
        <w:tab/>
        <w:tab/>
        <w:t>Jules</w:t>
        <w:tab/>
        <w:t xml:space="preserve">Emilie </w:t>
        <w:tab/>
        <w:t xml:space="preserve">          </w:t>
        <w:tab/>
        <w:tab/>
        <w:t>Charles</w:t>
        <w:tab/>
        <w:t xml:space="preserve">   </w:t>
        <w:tab/>
        <w:t>Henri-Bonnaventure</w:t>
        <w:tab/>
        <w:tab/>
        <w:t>Louis</w:t>
        <w:tab/>
        <w:t xml:space="preserve">     Eugénie</w:t>
        <w:tab/>
        <w:t xml:space="preserve">   Alphonse</w:t>
      </w:r>
    </w:p>
    <w:p>
      <w:pPr>
        <w:pStyle w:val="Normal"/>
        <w:rPr/>
      </w:pPr>
      <w:r>
        <w:rPr/>
        <w:t>Exécutée à Laval</w:t>
        <w:tab/>
        <w:tab/>
        <w:tab/>
        <w:tab/>
        <w:tab/>
        <w:tab/>
        <w:t xml:space="preserve">1797-1842        </w:t>
        <w:tab/>
        <w:tab/>
        <w:t xml:space="preserve">1805-1883    </w:t>
        <w:tab/>
        <w:t>-1850</w:t>
        <w:tab/>
        <w:tab/>
        <w:tab/>
        <w:tab/>
        <w:t>1808-1886  1812-1853</w:t>
        <w:tab/>
        <w:t xml:space="preserve">   1816-1871,Maisdon</w:t>
      </w:r>
    </w:p>
    <w:p>
      <w:pPr>
        <w:pStyle w:val="Normal"/>
        <w:ind w:left="4248" w:firstLine="708"/>
        <w:rPr/>
      </w:pPr>
      <w:r>
        <w:rPr/>
        <w:t xml:space="preserve">Ep,1822Aimé </w:t>
        <w:tab/>
        <w:tab/>
        <w:t>Ep Hélène</w:t>
        <w:tab/>
        <w:t>Ep,1836,Marie</w:t>
        <w:noBreakHyphen/>
        <w:t>Joséphine</w:t>
        <w:tab/>
        <w:tab/>
        <w:t>Curé</w:t>
        <w:tab/>
        <w:t xml:space="preserve">     Ep. 1836</w:t>
        <w:tab/>
        <w:t xml:space="preserve">   Ep,1845, Antoinette </w:t>
      </w:r>
    </w:p>
    <w:p>
      <w:pPr>
        <w:pStyle w:val="Normal"/>
        <w:ind w:left="4248" w:firstLine="708"/>
        <w:rPr/>
      </w:pPr>
      <w:r>
        <w:rPr/>
        <w:t>Landays de 1a Cadi</w:t>
        <w:softHyphen/>
        <w:t>nière</w:t>
      </w:r>
      <w:r>
        <w:rPr>
          <w:sz w:val="24"/>
        </w:rPr>
        <w:t xml:space="preserve"> </w:t>
      </w:r>
      <w:r>
        <w:rPr/>
        <w:t xml:space="preserve"> de Boussineau </w:t>
        <w:tab/>
        <w:t>de Dieusie</w:t>
        <w:tab/>
        <w:tab/>
        <w:tab/>
        <w:tab/>
        <w:t xml:space="preserve">     Elie de la Barre  Deslandes de Bagneu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4995</wp:posOffset>
                </wp:positionH>
                <wp:positionV relativeFrom="paragraph">
                  <wp:posOffset>55245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4.35pt" to="446.8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9155</wp:posOffset>
                </wp:positionH>
                <wp:positionV relativeFrom="paragraph">
                  <wp:posOffset>92075</wp:posOffset>
                </wp:positionV>
                <wp:extent cx="1280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25pt" to="468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9155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7.25pt" to="367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9315</wp:posOffset>
                </wp:positionH>
                <wp:positionV relativeFrom="paragraph">
                  <wp:posOffset>9207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7.25pt" to="468.4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  <w:t>Marthe</w:t>
        <w:tab/>
        <w:tab/>
        <w:tab/>
        <w:t>Hen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39-</w:t>
        <w:tab/>
        <w:tab/>
        <w:tab/>
        <w:t>1841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p. 1868,Geneviève Bourgev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e Vialart de Molig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9315</wp:posOffset>
                </wp:positionH>
                <wp:positionV relativeFrom="paragraph">
                  <wp:posOffset>38735</wp:posOffset>
                </wp:positionV>
                <wp:extent cx="0" cy="2743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3.05pt" to="468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Josep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19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Ep. 1894 à Nice Christine de Coqueray Valoliè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Qui a laissé des </w:t>
      </w:r>
      <w:hyperlink r:id="rId2">
        <w:r>
          <w:rPr>
            <w:rStyle w:val="InternetLink"/>
          </w:rPr>
          <w:t>mémoire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7890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1.55pt" to="470.7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4915</wp:posOffset>
                </wp:positionH>
                <wp:positionV relativeFrom="paragraph">
                  <wp:posOffset>76835</wp:posOffset>
                </wp:positionV>
                <wp:extent cx="1920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05pt" to="547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491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6.05pt" to="396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5515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65pt,6.05pt" to="547.6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enri</w:t>
        <w:tab/>
        <w:tab/>
        <w:t>Antoine</w:t>
        <w:tab/>
        <w:tab/>
        <w:t>Geoffr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40755</wp:posOffset>
                </wp:positionH>
                <wp:positionV relativeFrom="paragraph">
                  <wp:posOffset>95885</wp:posOffset>
                </wp:positionV>
                <wp:extent cx="0" cy="2743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7.55pt" to="475.6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eoffro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0755</wp:posOffset>
                </wp:positionH>
                <wp:positionV relativeFrom="paragraph">
                  <wp:posOffset>6096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4.8pt" to="475.6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Her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df/christin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0:10:00Z</dcterms:created>
  <dc:creator>MOSNAY</dc:creator>
  <dc:description/>
  <cp:keywords/>
  <dc:language>en-US</dc:language>
  <cp:lastModifiedBy>Pierre de boishéraud</cp:lastModifiedBy>
  <dcterms:modified xsi:type="dcterms:W3CDTF">2011-04-07T07:55:00Z</dcterms:modified>
  <cp:revision>30</cp:revision>
  <dc:subject/>
  <dc:title/>
</cp:coreProperties>
</file>