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center"/>
        <w:rPr/>
      </w:pPr>
      <w:hyperlink r:id="rId2">
        <w:r>
          <w:rPr>
            <w:rStyle w:val="InternetLink"/>
          </w:rPr>
          <w:t>Perrin de la Courbejollière</w:t>
        </w:r>
      </w:hyperlink>
    </w:p>
    <w:p>
      <w:pPr>
        <w:pStyle w:val="Heading2"/>
        <w:ind w:left="5664" w:firstLine="708"/>
        <w:rPr>
          <w:sz w:val="20"/>
        </w:rPr>
      </w:pPr>
      <w:r>
        <w:rPr>
          <w:sz w:val="20"/>
        </w:rPr>
        <w:t>Jean Morin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1955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.3pt" to="331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igneur de la Courbejollière en 1456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6195</wp:posOffset>
                </wp:positionH>
                <wp:positionV relativeFrom="paragraph">
                  <wp:posOffset>889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0.7pt" to="39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4915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0.7pt" to="39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0.7pt" to="302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ab/>
        <w:tab/>
        <w:tab/>
        <w:t>Marguerite</w:t>
        <w:tab/>
        <w:tab/>
        <w:t>Mado</w:t>
      </w:r>
    </w:p>
    <w:p>
      <w:pPr>
        <w:pStyle w:val="Normal"/>
        <w:ind w:left="2832" w:firstLine="708"/>
        <w:rPr/>
      </w:pPr>
      <w:r>
        <w:rPr/>
        <w:tab/>
        <w:tab/>
        <w:tab/>
        <w:t>Ep. du Fayet</w:t>
        <w:tab/>
        <w:tab/>
        <w:t>prêtre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.4pt" to="33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995</wp:posOffset>
                </wp:positionH>
                <wp:positionV relativeFrom="paragraph">
                  <wp:posOffset>119380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9.4pt" to="281.2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6195</wp:posOffset>
                </wp:positionH>
                <wp:positionV relativeFrom="paragraph">
                  <wp:posOffset>2794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.2pt" to="302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1955</wp:posOffset>
                </wp:positionH>
                <wp:positionV relativeFrom="paragraph">
                  <wp:posOffset>1193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.4pt" to="331.6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>Pierre Perrin (</w:t>
      </w:r>
      <w:hyperlink r:id="rId3">
        <w:r>
          <w:rPr>
            <w:rStyle w:val="InternetLink"/>
          </w:rPr>
          <w:t>I</w:t>
        </w:r>
      </w:hyperlink>
      <w:r>
        <w:rPr/>
        <w:t xml:space="preserve">, </w:t>
      </w:r>
      <w:hyperlink r:id="rId4">
        <w:r>
          <w:rPr>
            <w:rStyle w:val="InternetLink"/>
          </w:rPr>
          <w:t>II</w:t>
        </w:r>
      </w:hyperlink>
      <w:r>
        <w:rPr/>
        <w:t xml:space="preserve">, </w:t>
      </w:r>
      <w:hyperlink r:id="rId5">
        <w:r>
          <w:rPr>
            <w:rStyle w:val="InternetLink"/>
          </w:rPr>
          <w:t>III</w:t>
        </w:r>
      </w:hyperlink>
      <w:r>
        <w:rPr/>
        <w:t>)</w:t>
      </w:r>
    </w:p>
    <w:p>
      <w:pPr>
        <w:pStyle w:val="Normal"/>
        <w:ind w:left="2832" w:firstLine="708"/>
        <w:rPr/>
      </w:pPr>
      <w:r>
        <w:rPr/>
        <w:t>Ep. Marguerite du Fayet</w:t>
        <w:tab/>
        <w:tab/>
        <w:t>Jacques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prêtre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8890</wp:posOffset>
                </wp:positionV>
                <wp:extent cx="0" cy="2578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7pt" to="187.6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3155</wp:posOffset>
                </wp:positionH>
                <wp:positionV relativeFrom="paragraph">
                  <wp:posOffset>29210</wp:posOffset>
                </wp:positionV>
                <wp:extent cx="4114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3pt" to="511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6355</wp:posOffset>
                </wp:positionH>
                <wp:positionV relativeFrom="paragraph">
                  <wp:posOffset>2921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3pt" to="403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97955</wp:posOffset>
                </wp:positionH>
                <wp:positionV relativeFrom="paragraph">
                  <wp:posOffset>2921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2.3pt" to="511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  <w:t>Arthur Perrin</w:t>
        <w:tab/>
        <w:tab/>
        <w:tab/>
        <w:tab/>
        <w:tab/>
        <w:t>Jacqueline</w:t>
        <w:tab/>
        <w:tab/>
        <w:t>Marguerite</w:t>
      </w:r>
    </w:p>
    <w:p>
      <w:pPr>
        <w:pStyle w:val="Normal"/>
        <w:ind w:left="2832" w:firstLine="708"/>
        <w:rPr/>
      </w:pPr>
      <w:r>
        <w:rPr/>
        <w:t>-1518</w:t>
      </w:r>
    </w:p>
    <w:p>
      <w:pPr>
        <w:pStyle w:val="Normal"/>
        <w:ind w:left="2832" w:firstLine="708"/>
        <w:rPr/>
      </w:pPr>
      <w:r>
        <w:rPr/>
        <w:t>Escuyer, premier seigneur de la Courbejollière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3155</wp:posOffset>
                </wp:positionH>
                <wp:positionV relativeFrom="paragraph">
                  <wp:posOffset>8509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6.7pt" to="187.6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Antoinette le Prestre (-1519)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21920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9.6pt" to="432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0515</wp:posOffset>
                </wp:positionH>
                <wp:positionV relativeFrom="paragraph">
                  <wp:posOffset>121920</wp:posOffset>
                </wp:positionV>
                <wp:extent cx="0" cy="1663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6pt" to="324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115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6pt" to="432.4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Jehan</w:t>
        <w:tab/>
        <w:tab/>
        <w:tab/>
        <w:tab/>
        <w:t>Pierre</w:t>
        <w:tab/>
        <w:tab/>
        <w:tab/>
        <w:t>Jeanne</w:t>
        <w:tab/>
      </w:r>
    </w:p>
    <w:p>
      <w:pPr>
        <w:pStyle w:val="Normal"/>
        <w:ind w:left="2832" w:firstLine="708"/>
        <w:rPr/>
      </w:pPr>
      <w:r>
        <w:rPr/>
        <w:t>-1561</w:t>
        <w:tab/>
        <w:tab/>
        <w:tab/>
        <w:tab/>
        <w:tab/>
        <w:tab/>
        <w:tab/>
        <w:t>Ep. Guillaume de Lisle de la Cormeraye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3155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6pt" to="187.6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 1527 Jacquette de Merman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795</wp:posOffset>
                </wp:positionH>
                <wp:positionV relativeFrom="paragraph">
                  <wp:posOffset>-3810</wp:posOffset>
                </wp:positionV>
                <wp:extent cx="0" cy="1835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0.3pt" to="50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448056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0.35pt" to="403.6pt,-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8755</wp:posOffset>
                </wp:positionH>
                <wp:positionV relativeFrom="paragraph">
                  <wp:posOffset>49530</wp:posOffset>
                </wp:positionV>
                <wp:extent cx="0" cy="1301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.9pt" to="115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635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-0.25pt" to="403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Jehan</w:t>
        <w:tab/>
        <w:tab/>
        <w:t>Jeanne</w:t>
        <w:tab/>
        <w:tab/>
      </w:r>
      <w:bookmarkStart w:id="0" w:name="rené"/>
      <w:r>
        <w:rPr/>
        <w:t>René</w:t>
      </w:r>
      <w:bookmarkEnd w:id="0"/>
      <w:r>
        <w:rPr/>
        <w:tab/>
        <w:tab/>
        <w:tab/>
        <w:tab/>
        <w:tab/>
        <w:tab/>
        <w:t>Françoise</w:t>
      </w:r>
    </w:p>
    <w:p>
      <w:pPr>
        <w:pStyle w:val="Normal"/>
        <w:ind w:firstLine="708"/>
        <w:rPr/>
      </w:pPr>
      <w:r>
        <w:rPr/>
        <w:t>-1568</w:t>
        <w:tab/>
        <w:tab/>
        <w:t>religieuse</w:t>
        <w:tab/>
        <w:t>Ep. 1562 ,</w:t>
      </w:r>
      <w:r>
        <w:fldChar w:fldCharType="begin"/>
      </w:r>
      <w:r>
        <w:rPr>
          <w:rStyle w:val="InternetLink"/>
        </w:rPr>
        <w:instrText xml:space="preserve"> HYPERLINK "../in/arbre_jaillard.doc" \l "jeanne"</w:instrText>
      </w:r>
      <w:r>
        <w:rPr>
          <w:rStyle w:val="InternetLink"/>
        </w:rPr>
        <w:fldChar w:fldCharType="separate"/>
      </w:r>
      <w:r>
        <w:rPr>
          <w:rStyle w:val="InternetLink"/>
        </w:rPr>
        <w:t>Jehane Jaillard de la Maronnière</w:t>
      </w:r>
      <w:r>
        <w:rPr>
          <w:rStyle w:val="InternetLink"/>
        </w:rPr>
        <w:fldChar w:fldCharType="end"/>
      </w:r>
      <w:r>
        <w:rPr/>
        <w:tab/>
        <w:tab/>
        <w:t>Ep. Jacques Chottea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635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25pt" to="403.6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p. Louise Buort</w:t>
        <w:tab/>
        <w:tab/>
        <w:tab/>
        <w:t>Mort à la bataille de Bassac - 15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54610</wp:posOffset>
                </wp:positionV>
                <wp:extent cx="0" cy="4006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3pt" to="187.6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355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05pt" to="187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.05pt" to="115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3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05pt" to="43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Chotte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6355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.75pt" to="403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Judith</w:t>
        <w:tab/>
        <w:tab/>
        <w:t>Jean</w:t>
        <w:tab/>
        <w:tab/>
        <w:t>Pierre I</w:t>
        <w:tab/>
        <w:tab/>
        <w:tab/>
        <w:tab/>
        <w:tab/>
        <w:tab/>
        <w:t>René Chotteaux</w:t>
      </w:r>
    </w:p>
    <w:p>
      <w:pPr>
        <w:pStyle w:val="Normal"/>
        <w:rPr/>
      </w:pPr>
      <w:r>
        <w:rPr/>
        <w:tab/>
        <w:t>1563-&gt;1602</w:t>
        <w:tab/>
        <w:tab/>
        <w:tab/>
        <w:t>1568-1597</w:t>
        <w:tab/>
        <w:tab/>
        <w:tab/>
        <w:tab/>
        <w:tab/>
        <w:t>Ep. Jean Duboys, sgr. De la Houssaye</w:t>
      </w:r>
    </w:p>
    <w:p>
      <w:pPr>
        <w:pStyle w:val="Normal"/>
        <w:rPr/>
      </w:pPr>
      <w:r>
        <w:rPr/>
        <w:tab/>
        <w:t>Ep 1584, Adam Marin</w:t>
        <w:tab/>
        <w:tab/>
        <w:t>Ep. 1594, Esther Mésnard de Toucheprest (1575-1601)</w:t>
        <w:tab/>
        <w:tab/>
        <w:tab/>
      </w:r>
    </w:p>
    <w:p>
      <w:pPr>
        <w:pStyle w:val="Normal"/>
        <w:rPr/>
      </w:pPr>
      <w:r>
        <w:rPr/>
        <w:tab/>
        <w:t>Ep. Elie de la Barre - sp</w:t>
        <w:tab/>
        <w:tab/>
        <w:tab/>
        <w:t>Fille de François et Jacquemine de Beauveau</w:t>
        <w:tab/>
        <w:tab/>
        <w:tab/>
        <w:tab/>
        <w:tab/>
        <w:tab/>
      </w:r>
    </w:p>
    <w:p>
      <w:pPr>
        <w:pStyle w:val="Normal"/>
        <w:ind w:left="2832" w:firstLine="708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36195</wp:posOffset>
                  </wp:positionV>
                  <wp:extent cx="0" cy="274320"/>
                  <wp:effectExtent l="5080" t="0" r="508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.65pt,2.85pt" to="43.65pt,24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Capitaine hugenot</w:t>
        </w:r>
      </w:hyperlink>
      <w:r>
        <w:rPr/>
        <w:t xml:space="preserve">,   </w:t>
      </w:r>
      <w:hyperlink r:id="rId7">
        <w:r>
          <w:rPr>
            <w:rStyle w:val="InternetLink"/>
          </w:rPr>
          <w:t>le cornett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3810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pt" to="188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35pt" to="43.6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4755</wp:posOffset>
                </wp:positionH>
                <wp:positionV relativeFrom="paragraph">
                  <wp:posOffset>1841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.45pt" to="295.6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8755</wp:posOffset>
                </wp:positionH>
                <wp:positionV relativeFrom="paragraph">
                  <wp:posOffset>1841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45pt" to="295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875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45pt" to="115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45pt" to="79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45pt" to="79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an</w:t>
        <w:tab/>
        <w:t>Judie</w:t>
        <w:tab/>
        <w:t>Sarah</w:t>
        <w:tab/>
        <w:tab/>
        <w:t>Pierre II</w:t>
        <w:tab/>
        <w:tab/>
        <w:tab/>
        <w:t>Jean</w:t>
      </w:r>
    </w:p>
    <w:p>
      <w:pPr>
        <w:pStyle w:val="Normal"/>
        <w:rPr/>
      </w:pPr>
      <w:r>
        <w:rPr/>
        <w:tab/>
        <w:tab/>
        <w:t>1563-</w:t>
        <w:tab/>
        <w:t>1594-&gt;1670</w:t>
        <w:tab/>
        <w:t>1597-165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7235</wp:posOffset>
                </wp:positionH>
                <wp:positionV relativeFrom="paragraph">
                  <wp:posOffset>74295</wp:posOffset>
                </wp:positionV>
                <wp:extent cx="1554480" cy="82296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85pt" to="180.4pt,7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p.Louis Garreau</w:t>
        <w:tab/>
        <w:t>Ep. 1631, Françoise de Longueil – sp (-163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595</wp:posOffset>
                </wp:positionH>
                <wp:positionV relativeFrom="paragraph">
                  <wp:posOffset>111125</wp:posOffset>
                </wp:positionV>
                <wp:extent cx="11887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75pt" to="108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1555</wp:posOffset>
                </wp:positionH>
                <wp:positionV relativeFrom="paragraph">
                  <wp:posOffset>1968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.55pt" to="79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595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75pt" to="14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7235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75pt" to="58.0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7315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.75pt" to="108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Ep. 1640, Marguerite Gareau de l'Espine (-168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3155</wp:posOffset>
                </wp:positionH>
                <wp:positionV relativeFrom="paragraph">
                  <wp:posOffset>5651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4.45pt" to="187.6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Fille de Gédéon et Renée du Gastinaire</w:t>
      </w:r>
    </w:p>
    <w:p>
      <w:pPr>
        <w:pStyle w:val="Normal"/>
        <w:rPr/>
      </w:pPr>
      <w:r>
        <w:rPr/>
        <w:t>Marguerite  Hélène  Catherine</w:t>
        <w:tab/>
        <w:tab/>
        <w:tab/>
        <w:t>Veuve, Ep. 1657 Alexandre Prévost (-168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130175</wp:posOffset>
                </wp:positionV>
                <wp:extent cx="6949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25pt" to="734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771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25pt" to="360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211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25pt" to="432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075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25pt" to="475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3803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0.25pt" to="562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6955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5pt,10.25pt" to="619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251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0.25pt" to="684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259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10.25pt" to="734.8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Ep. Jacques Cheva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ançoise</w:t>
        <w:tab/>
        <w:tab/>
        <w:tab/>
        <w:t>Pierre III</w:t>
        <w:tab/>
        <w:tab/>
        <w:tab/>
        <w:tab/>
        <w:t>Claude</w:t>
        <w:tab/>
        <w:tab/>
        <w:t>Renée</w:t>
        <w:tab/>
        <w:t xml:space="preserve">   Marie</w:t>
        <w:tab/>
        <w:tab/>
        <w:t xml:space="preserve">        Anne</w:t>
        <w:tab/>
        <w:t>Marguerite</w:t>
        <w:tab/>
        <w:t>Jacquette      Jeanne</w:t>
      </w:r>
    </w:p>
    <w:p>
      <w:pPr>
        <w:pStyle w:val="Normal"/>
        <w:rPr/>
      </w:pPr>
      <w:r>
        <w:rPr/>
        <w:tab/>
        <w:t>Ep. 1655 Claude de la Tribouille</w:t>
        <w:tab/>
        <w:t>1646-1688</w:t>
        <w:tab/>
        <w:tab/>
        <w:tab/>
        <w:tab/>
        <w:t>prêtre à ND de Clisson</w:t>
        <w:tab/>
        <w:t xml:space="preserve">   Ep. Paul Seigneur,   Ep. Gilles Grelier</w:t>
        <w:tab/>
        <w:tab/>
        <w:tab/>
        <w:t xml:space="preserve">      1654-1680</w:t>
      </w:r>
    </w:p>
    <w:p>
      <w:pPr>
        <w:pStyle w:val="Normal"/>
        <w:rPr/>
      </w:pPr>
      <w:r>
        <w:rPr/>
        <w:tab/>
        <w:t>Sgr. De Beauchêne</w:t>
        <w:tab/>
        <w:tab/>
        <w:t>Ep. 1662 Anne Bertrand – sp (-1663)</w:t>
        <w:tab/>
        <w:t>-1689</w:t>
        <w:tab/>
        <w:tab/>
        <w:t>-1660</w:t>
        <w:tab/>
        <w:t xml:space="preserve">   sgr de la Chaussée   notaire à Cliss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133985</wp:posOffset>
                </wp:positionV>
                <wp:extent cx="0" cy="4546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55pt" to="187.6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5235</wp:posOffset>
                </wp:positionH>
                <wp:positionV relativeFrom="paragraph">
                  <wp:posOffset>40005</wp:posOffset>
                </wp:positionV>
                <wp:extent cx="1554480" cy="7137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.15pt" to="720.4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795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.15pt" to="50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Ep. 1664, Marguerite Leroux (1636-1680)</w:t>
        <w:tab/>
        <w:tab/>
        <w:tab/>
        <w:tab/>
        <w:t xml:space="preserve">   postérité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>Fille de René et Jacquette des Mortiers</w:t>
      </w:r>
    </w:p>
    <w:p>
      <w:pPr>
        <w:pStyle w:val="Normal"/>
        <w:rPr/>
      </w:pPr>
      <w:r>
        <w:rPr/>
        <w:tab/>
        <w:t>Guillau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4445</wp:posOffset>
                </wp:positionV>
                <wp:extent cx="8255" cy="2400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35pt" to="15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4445</wp:posOffset>
                </wp:positionV>
                <wp:extent cx="8255" cy="2400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35pt" to="159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4445</wp:posOffset>
                </wp:positionV>
                <wp:extent cx="0" cy="2768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0.35pt" to="295.6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0755</wp:posOffset>
                </wp:positionH>
                <wp:positionV relativeFrom="paragraph">
                  <wp:posOffset>4445</wp:posOffset>
                </wp:positionV>
                <wp:extent cx="0" cy="1854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35pt" to="475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2355</wp:posOffset>
                </wp:positionH>
                <wp:positionV relativeFrom="paragraph">
                  <wp:posOffset>4445</wp:posOffset>
                </wp:positionV>
                <wp:extent cx="0" cy="21971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0.35pt" to="583.6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315</wp:posOffset>
                </wp:positionH>
                <wp:positionV relativeFrom="paragraph">
                  <wp:posOffset>4445</wp:posOffset>
                </wp:positionV>
                <wp:extent cx="0" cy="21971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0.35pt" to="648.4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4445</wp:posOffset>
                </wp:positionV>
                <wp:extent cx="80467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35pt" to="648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3235</wp:posOffset>
                </wp:positionH>
                <wp:positionV relativeFrom="paragraph">
                  <wp:posOffset>4445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35pt" to="238.0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</w:t>
        <w:tab/>
        <w:tab/>
        <w:tab/>
        <w:t>Marie-Anne</w:t>
        <w:tab/>
        <w:t xml:space="preserve">      Antoine</w:t>
        <w:tab/>
        <w:t>Pierre</w:t>
        <w:tab/>
        <w:tab/>
        <w:tab/>
        <w:tab/>
        <w:tab/>
        <w:t>Catherine</w:t>
        <w:tab/>
        <w:tab/>
        <w:t>Guillaume</w:t>
        <w:tab/>
        <w:t>Louis</w:t>
        <w:tab/>
        <w:tab/>
        <w:t>Pierre Jacques</w:t>
      </w:r>
    </w:p>
    <w:p>
      <w:pPr>
        <w:pStyle w:val="Normal"/>
        <w:rPr/>
      </w:pPr>
      <w:r>
        <w:rPr/>
        <w:t>1665-1719</w:t>
        <w:tab/>
        <w:tab/>
        <w:tab/>
        <w:t>1666-1741,Clisson    1670-1698</w:t>
        <w:tab/>
        <w:t>1673-1726</w:t>
        <w:tab/>
        <w:tab/>
        <w:tab/>
        <w:tab/>
        <w:t>1676-1736</w:t>
        <w:tab/>
        <w:tab/>
        <w:t>1677-</w:t>
        <w:tab/>
        <w:tab/>
        <w:t>1678-</w:t>
      </w:r>
    </w:p>
    <w:p>
      <w:pPr>
        <w:pStyle w:val="Normal"/>
        <w:rPr/>
      </w:pPr>
      <w:r>
        <w:rPr/>
        <w:t>Ep. 1691, Jeanne Fourré de Paillerye (1656-1733)</w:t>
        <w:tab/>
        <w:tab/>
        <w:tab/>
        <w:t>Ep. 1699, aux Herbiers, Anne Mésnard de Toucheprest</w:t>
        <w:tab/>
        <w:tab/>
        <w:t>sp</w:t>
        <w:tab/>
        <w:tab/>
        <w:t>s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95pt" to="15.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Jean et Jeanne Briou</w:t>
        <w:tab/>
        <w:tab/>
        <w:tab/>
        <w:tab/>
        <w:t>Seigneur de l'Esminjardière, en la Gaubretiè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çoit la tonsure en 16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8255</wp:posOffset>
                </wp:positionV>
                <wp:extent cx="2734945" cy="65659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65pt" to="598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4023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55pt" to="33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55pt" to="15.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3.55pt" to="195.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45085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.55pt" to="332.3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.85pt" to="115.6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-Emmanuel</w:t>
        <w:tab/>
        <w:t>Francois</w:t>
        <w:tab/>
        <w:tab/>
        <w:t>Pierre-Joseph</w:t>
        <w:tab/>
        <w:tab/>
        <w:tab/>
      </w:r>
      <w:bookmarkStart w:id="1" w:name="jeanfrançois"/>
      <w:r>
        <w:rPr/>
        <w:t>Jean-François</w:t>
      </w:r>
      <w:bookmarkEnd w:id="1"/>
      <w:r>
        <w:rPr/>
        <w:tab/>
        <w:tab/>
        <w:tab/>
        <w:tab/>
        <w:tab/>
        <w:tab/>
        <w:tab/>
        <w:t>Pierre</w:t>
      </w:r>
    </w:p>
    <w:p>
      <w:pPr>
        <w:pStyle w:val="Normal"/>
        <w:rPr/>
      </w:pPr>
      <w:r>
        <w:rPr/>
        <w:t>1692-1746</w:t>
        <w:tab/>
        <w:tab/>
        <w:t>1693-1694</w:t>
        <w:tab/>
        <w:t>1694-1754,Clisson</w:t>
        <w:tab/>
        <w:tab/>
        <w:t>1698-1765</w:t>
        <w:tab/>
        <w:tab/>
        <w:tab/>
        <w:tab/>
        <w:tab/>
        <w:tab/>
        <w:tab/>
        <w:t xml:space="preserve">1701-1728, Ep. 1728 à la Gaubretière, </w:t>
      </w:r>
    </w:p>
    <w:p>
      <w:pPr>
        <w:pStyle w:val="Normal"/>
        <w:rPr/>
      </w:pPr>
      <w:r>
        <w:rPr/>
        <w:t>Ep.1745, Marie Guyonne</w:t>
        <w:tab/>
        <w:tab/>
        <w:tab/>
        <w:t>abbé</w:t>
        <w:tab/>
        <w:tab/>
        <w:tab/>
        <w:tab/>
        <w:t xml:space="preserve">Ep. 1748, </w:t>
      </w:r>
      <w:r>
        <w:fldChar w:fldCharType="begin"/>
      </w:r>
      <w:r>
        <w:rPr>
          <w:rStyle w:val="InternetLink"/>
        </w:rPr>
        <w:instrText xml:space="preserve"> HYPERLINK "../in/arbre_gouyon.doc" \l "renéeadélaïde"</w:instrText>
      </w:r>
      <w:r>
        <w:rPr>
          <w:rStyle w:val="InternetLink"/>
        </w:rPr>
        <w:fldChar w:fldCharType="separate"/>
      </w:r>
      <w:r>
        <w:rPr>
          <w:rStyle w:val="InternetLink"/>
        </w:rPr>
        <w:t>Renée-Adelaïde de Gouyon de Marcé</w:t>
      </w:r>
      <w:r>
        <w:rPr>
          <w:rStyle w:val="InternetLink"/>
        </w:rPr>
        <w:fldChar w:fldCharType="end"/>
      </w:r>
      <w:r>
        <w:rPr/>
        <w:t xml:space="preserve"> (1724-1791)</w:t>
        <w:tab/>
        <w:tab/>
        <w:t>Charlotte Angélique Dundelot (1703-173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28575</wp:posOffset>
                </wp:positionV>
                <wp:extent cx="0" cy="4000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.25pt" to="331.6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 Coutance de la  Celle (-1758)</w:t>
        <w:tab/>
        <w:tab/>
        <w:tab/>
        <w:tab/>
        <w:tab/>
        <w:tab/>
        <w:tab/>
        <w:tab/>
        <w:t>Fille de Amaury</w:t>
        <w:tab/>
        <w:tab/>
        <w:tab/>
        <w:tab/>
        <w:tab/>
        <w:tab/>
        <w:t>Fille de  Henri et Henriette Gabor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t Catherine Boschier d’Ourxig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120015</wp:posOffset>
                </wp:positionV>
                <wp:extent cx="8255" cy="1993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.45pt" to="15.4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6755</wp:posOffset>
                </wp:positionH>
                <wp:positionV relativeFrom="paragraph">
                  <wp:posOffset>139065</wp:posOffset>
                </wp:positionV>
                <wp:extent cx="0" cy="1803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0.95pt" to="655.6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75pt" to="173.2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195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75pt" to="331.6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6435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0.75pt" to="454.0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595</wp:posOffset>
                </wp:positionH>
                <wp:positionV relativeFrom="paragraph">
                  <wp:posOffset>136525</wp:posOffset>
                </wp:positionV>
                <wp:extent cx="81381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75pt" to="655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alexandreemmanuel"/>
      <w:r>
        <w:rPr/>
        <w:t>Alexandre-Emmanuel</w:t>
      </w:r>
      <w:bookmarkEnd w:id="2"/>
      <w:r>
        <w:rPr/>
        <w:tab/>
        <w:tab/>
        <w:t>Adelaïde-Hermine</w:t>
        <w:tab/>
        <w:tab/>
        <w:t>Jean-Charles-Amaury</w:t>
        <w:tab/>
        <w:tab/>
        <w:t>Cécile-Christophe</w:t>
        <w:tab/>
        <w:tab/>
        <w:tab/>
        <w:tab/>
        <w:t>Jean-René</w:t>
      </w:r>
    </w:p>
    <w:p>
      <w:pPr>
        <w:pStyle w:val="Normal"/>
        <w:rPr/>
      </w:pPr>
      <w:r>
        <w:rPr/>
        <w:t>1750,Clisson-1837</w:t>
        <w:tab/>
        <w:tab/>
        <w:t>1751,Clisson-1761</w:t>
        <w:tab/>
        <w:tab/>
        <w:t>1752-&gt;1800</w:t>
        <w:tab/>
        <w:tab/>
        <w:tab/>
        <w:t>1754-&gt;1792</w:t>
        <w:tab/>
        <w:tab/>
        <w:tab/>
        <w:tab/>
        <w:tab/>
        <w:t>1759-1780,Nantes</w:t>
      </w:r>
    </w:p>
    <w:p>
      <w:pPr>
        <w:pStyle w:val="Normal"/>
        <w:rPr/>
      </w:pPr>
      <w:r>
        <w:rPr/>
        <w:t xml:space="preserve">Ep. 1779 à Nantes, </w:t>
      </w:r>
      <w:r>
        <w:fldChar w:fldCharType="begin"/>
      </w:r>
      <w:r>
        <w:rPr>
          <w:rStyle w:val="InternetLink"/>
        </w:rPr>
        <w:instrText xml:space="preserve"> HYPERLINK "../in/arbre_leray.doc" \l "marieann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ie Anne Leray</w:t>
      </w:r>
      <w:r>
        <w:rPr>
          <w:rStyle w:val="InternetLink"/>
        </w:rPr>
        <w:fldChar w:fldCharType="end"/>
      </w:r>
      <w:r>
        <w:rPr/>
        <w:t xml:space="preserve"> (1760-1821)</w:t>
        <w:tab/>
        <w:tab/>
        <w:tab/>
        <w:t>chevalier de Malte</w:t>
        <w:tab/>
        <w:tab/>
        <w:t>Ep. 1786 à Clisson, Pierre-Georges Richard de la Pervenchère (1742-179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</wp:posOffset>
                </wp:positionH>
                <wp:positionV relativeFrom="paragraph">
                  <wp:posOffset>103505</wp:posOffset>
                </wp:positionV>
                <wp:extent cx="8255" cy="43942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8.15pt" to="15.4pt,4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97955</wp:posOffset>
                </wp:positionH>
                <wp:positionV relativeFrom="paragraph">
                  <wp:posOffset>46990</wp:posOffset>
                </wp:positionV>
                <wp:extent cx="2560320" cy="457200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.7pt" to="713.2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ille de Jean </w:t>
        <w:tab/>
        <w:tab/>
        <w:tab/>
        <w:tab/>
        <w:tab/>
        <w:tab/>
        <w:tab/>
        <w:tab/>
        <w:tab/>
        <w:tab/>
        <w:t>maire de Nantes</w:t>
      </w:r>
    </w:p>
    <w:p>
      <w:pPr>
        <w:pStyle w:val="Normal"/>
        <w:ind w:firstLine="708"/>
        <w:rPr/>
      </w:pPr>
      <w:r>
        <w:rPr/>
        <w:t>et Catherine Baullon de la Bressardièr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85725</wp:posOffset>
                </wp:positionV>
                <wp:extent cx="0" cy="2743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75pt" to="15.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66040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2pt" to="166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7715</wp:posOffset>
                </wp:positionH>
                <wp:positionV relativeFrom="paragraph">
                  <wp:posOffset>6604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2pt" to="360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2355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5.2pt" to="583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315</wp:posOffset>
                </wp:positionH>
                <wp:positionV relativeFrom="paragraph">
                  <wp:posOffset>6604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5.2pt" to="288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595</wp:posOffset>
                </wp:positionH>
                <wp:positionV relativeFrom="paragraph">
                  <wp:posOffset>66040</wp:posOffset>
                </wp:positionV>
                <wp:extent cx="72237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2pt" to="583.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01075</wp:posOffset>
                </wp:positionH>
                <wp:positionV relativeFrom="paragraph">
                  <wp:posOffset>66040</wp:posOffset>
                </wp:positionV>
                <wp:extent cx="12801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5.2pt" to="77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01075</wp:posOffset>
                </wp:positionH>
                <wp:positionV relativeFrom="paragraph">
                  <wp:posOffset>6604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5.2pt" to="677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9715</wp:posOffset>
                </wp:positionH>
                <wp:positionV relativeFrom="paragraph">
                  <wp:posOffset>6604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5.2pt" to="720.4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81235</wp:posOffset>
                </wp:positionH>
                <wp:positionV relativeFrom="paragraph">
                  <wp:posOffset>6604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5.2pt" to="778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adélaïde"/>
      <w:r>
        <w:rPr/>
        <w:t>Adelaïde-Cécile</w:t>
      </w:r>
      <w:bookmarkEnd w:id="3"/>
      <w:r>
        <w:rPr/>
        <w:tab/>
        <w:tab/>
        <w:tab/>
        <w:t>Léonide-Eugénie</w:t>
        <w:tab/>
        <w:tab/>
        <w:t xml:space="preserve">    Constance-Emilie</w:t>
        <w:tab/>
        <w:t>Lucie</w:t>
        <w:tab/>
        <w:tab/>
        <w:tab/>
        <w:tab/>
        <w:tab/>
        <w:t>Alexandre-Emmanuel-Eugène</w:t>
        <w:tab/>
        <w:t>Pierre       Cécile       Justine</w:t>
      </w:r>
    </w:p>
    <w:p>
      <w:pPr>
        <w:pStyle w:val="Normal"/>
        <w:rPr/>
      </w:pPr>
      <w:r>
        <w:rPr/>
        <w:t>1780,Nantes-1874</w:t>
        <w:tab/>
        <w:tab/>
        <w:t>1785-1862,la Courbejollière  1792-1829</w:t>
        <w:tab/>
        <w:tab/>
        <w:t>1790-1834,la Courbejollière</w:t>
        <w:tab/>
        <w:tab/>
        <w:t>1786,Nantes-1856,Nantes</w:t>
      </w:r>
    </w:p>
    <w:p>
      <w:pPr>
        <w:pStyle w:val="Normal"/>
        <w:rPr/>
      </w:pPr>
      <w:r>
        <w:rPr/>
        <w:t xml:space="preserve">Ep. 1807 </w:t>
      </w:r>
      <w:r>
        <w:fldChar w:fldCharType="begin"/>
      </w:r>
      <w:r>
        <w:rPr>
          <w:rStyle w:val="InternetLink"/>
        </w:rPr>
        <w:instrText xml:space="preserve"> HYPERLINK "../in/arbre_goguet.doc" \l "jean"</w:instrText>
      </w:r>
      <w:r>
        <w:rPr>
          <w:rStyle w:val="InternetLink"/>
        </w:rPr>
        <w:fldChar w:fldCharType="separate"/>
      </w:r>
      <w:r>
        <w:rPr>
          <w:rStyle w:val="InternetLink"/>
        </w:rPr>
        <w:t>Jean Goguet de Boishéraud</w:t>
      </w:r>
      <w:r>
        <w:rPr>
          <w:rStyle w:val="InternetLink"/>
        </w:rPr>
        <w:fldChar w:fldCharType="end"/>
      </w:r>
      <w:r>
        <w:rPr/>
        <w:t xml:space="preserve"> (1766-1825)</w:t>
        <w:tab/>
        <w:tab/>
        <w:tab/>
        <w:tab/>
        <w:tab/>
        <w:t>Ep. 1814 Alexandre Boulonnais</w:t>
        <w:tab/>
        <w:tab/>
        <w:t>Ep. 1820,Rose du Pont d’Aubevoy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8255" cy="4762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55pt" to="15.4pt,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s de Louis et Madeleine Marquis</w:t>
        <w:tab/>
        <w:tab/>
        <w:tab/>
        <w:tab/>
        <w:tab/>
        <w:t>de Saint Simon</w:t>
        <w:tab/>
        <w:tab/>
        <w:tab/>
        <w:tab/>
        <w:t>de la Roussiè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31750</wp:posOffset>
                </wp:positionV>
                <wp:extent cx="0" cy="1638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5pt" to="396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Fils de Aimé et Julienne Guy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49530</wp:posOffset>
                </wp:positionV>
                <wp:extent cx="2377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9pt" to="583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14605</wp:posOffset>
                </wp:positionV>
                <wp:extent cx="3192145" cy="190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15pt" to="266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14605</wp:posOffset>
                </wp:positionV>
                <wp:extent cx="8255" cy="12636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.15pt" to="15.4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14605</wp:posOffset>
                </wp:positionV>
                <wp:extent cx="8255" cy="12636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.15pt" to="123.4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8995</wp:posOffset>
                </wp:positionH>
                <wp:positionV relativeFrom="paragraph">
                  <wp:posOffset>16510</wp:posOffset>
                </wp:positionV>
                <wp:extent cx="0" cy="1244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.3pt" to="266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1235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3.9pt" to="583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491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9pt" to="396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3219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.9pt" to="482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ouis</w:t>
        <w:tab/>
        <w:tab/>
        <w:tab/>
        <w:t>Eugénie</w:t>
        <w:tab/>
        <w:tab/>
        <w:tab/>
        <w:t xml:space="preserve">  </w:t>
        <w:tab/>
        <w:t>Alphonse</w:t>
        <w:tab/>
        <w:tab/>
        <w:tab/>
        <w:t>Dominique</w:t>
        <w:tab/>
        <w:t>Lucie-Adelaïde</w:t>
        <w:tab/>
        <w:tab/>
        <w:t>Mathilde-Julie</w:t>
      </w:r>
    </w:p>
    <w:p>
      <w:pPr>
        <w:pStyle w:val="Normal"/>
        <w:rPr/>
      </w:pPr>
      <w:r>
        <w:rPr/>
        <w:t>1808-1886</w:t>
        <w:tab/>
        <w:tab/>
        <w:t>1812-1853</w:t>
        <w:tab/>
        <w:tab/>
        <w:t xml:space="preserve">  </w:t>
        <w:tab/>
        <w:t>1816-1871,la Guerivière</w:t>
        <w:tab/>
        <w:tab/>
        <w:t>1816-1830</w:t>
        <w:tab/>
        <w:tab/>
        <w:tab/>
        <w:tab/>
        <w:t>Ep. Alfred d'Arronde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8995</wp:posOffset>
                </wp:positionH>
                <wp:positionV relativeFrom="paragraph">
                  <wp:posOffset>177800</wp:posOffset>
                </wp:positionV>
                <wp:extent cx="0" cy="3657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4pt" to="266.8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é de la Renaudière</w:t>
        <w:tab/>
        <w:t>Ep.1836, Elie de la Barre</w:t>
        <w:tab/>
        <w:t xml:space="preserve">  </w:t>
        <w:tab/>
        <w:t>Ep.1845 à Bagneux, Antoinette Deslandes de Bagneu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lle de Laurent </w:t>
      </w:r>
    </w:p>
    <w:p>
      <w:pPr>
        <w:pStyle w:val="Normal"/>
        <w:ind w:left="4956" w:firstLine="708"/>
        <w:rPr/>
      </w:pPr>
      <w:r>
        <w:rPr/>
        <w:t>et Marie Rose de Gueroust de Saint Mars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3"/>
        <w:ind w:left="4248" w:firstLine="708"/>
        <w:rPr/>
      </w:pPr>
      <w:r>
        <w:rPr/>
        <w:t xml:space="preserve">Branche </w:t>
      </w:r>
      <w:r>
        <w:fldChar w:fldCharType="begin"/>
      </w:r>
      <w:r>
        <w:rPr>
          <w:rStyle w:val="InternetLink"/>
        </w:rPr>
        <w:instrText xml:space="preserve"> HYPERLINK "../in/arbre_goguet.doc" \l "alph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de Boishéraud</w:t>
      </w:r>
      <w:r>
        <w:rPr>
          <w:rStyle w:val="InternetLink"/>
        </w:rPr>
        <w:fldChar w:fldCharType="end"/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perrin.doc" TargetMode="External"/><Relationship Id="rId3" Type="http://schemas.openxmlformats.org/officeDocument/2006/relationships/hyperlink" Target="../pdf/perrin-chronique.pdf" TargetMode="External"/><Relationship Id="rId4" Type="http://schemas.openxmlformats.org/officeDocument/2006/relationships/hyperlink" Target="../pdf/perrin-documents.pdf" TargetMode="External"/><Relationship Id="rId5" Type="http://schemas.openxmlformats.org/officeDocument/2006/relationships/hyperlink" Target="../pdf/perrin-genealogie.pdf" TargetMode="External"/><Relationship Id="rId6" Type="http://schemas.openxmlformats.org/officeDocument/2006/relationships/hyperlink" Target="../pdf/pierreperrin.pdf" TargetMode="External"/><Relationship Id="rId7" Type="http://schemas.openxmlformats.org/officeDocument/2006/relationships/hyperlink" Target="../pdf/cornett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8:41:00Z</dcterms:created>
  <dc:creator>MOSNAY</dc:creator>
  <dc:description/>
  <cp:keywords/>
  <dc:language>en-US</dc:language>
  <cp:lastModifiedBy>Pierre de boishéraud</cp:lastModifiedBy>
  <cp:lastPrinted>1999-09-23T18:36:00Z</cp:lastPrinted>
  <dcterms:modified xsi:type="dcterms:W3CDTF">2011-04-09T10:34:00Z</dcterms:modified>
  <cp:revision>33</cp:revision>
  <dc:subject/>
  <dc:title>Arthur</dc:title>
</cp:coreProperties>
</file>