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Merveilleux du Vignaux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7845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.7pt" to="442.3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7493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5.9pt" to="622.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5.9pt" to="199.3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3845</wp:posOffset>
                </wp:positionH>
                <wp:positionV relativeFrom="paragraph">
                  <wp:posOffset>7493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5pt,5.9pt" to="622.3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François </w:t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p. Angélique Fonteneau (1777-1857)</w:t>
        <w:tab/>
        <w:tab/>
        <w:tab/>
        <w:tab/>
        <w:tab/>
        <w:tab/>
        <w:tab/>
        <w:t>ép. Mlle Bréchar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3845</wp:posOffset>
                </wp:positionH>
                <wp:positionV relativeFrom="paragraph">
                  <wp:posOffset>5969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5pt,4.7pt" to="622.3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890</wp:posOffset>
                </wp:positionH>
                <wp:positionV relativeFrom="paragraph">
                  <wp:posOffset>5969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4.7pt" to="200.7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5145</wp:posOffset>
                </wp:positionH>
                <wp:positionV relativeFrom="paragraph">
                  <wp:posOffset>5207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4.1pt" to="865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5145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4.1pt" to="541.3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32745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35pt,4.1pt" to="829.3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18345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35pt,4.1pt" to="757.3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9945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35pt,4.1pt" to="865.3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51263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1pt" to="433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1pt" to="29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3545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1pt" to="433.3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4690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.1pt" to="254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françoishenri"/>
      <w:r>
        <w:rPr>
          <w:sz w:val="24"/>
          <w:szCs w:val="24"/>
        </w:rPr>
        <w:t>François Henri</w:t>
      </w:r>
      <w:bookmarkEnd w:id="0"/>
      <w:r>
        <w:rPr>
          <w:sz w:val="24"/>
          <w:szCs w:val="24"/>
        </w:rPr>
        <w:tab/>
        <w:tab/>
        <w:tab/>
        <w:tab/>
        <w:tab/>
        <w:t>Gustave</w:t>
        <w:tab/>
        <w:tab/>
        <w:tab/>
        <w:tab/>
        <w:t>Henri</w:t>
        <w:tab/>
        <w:tab/>
        <w:tab/>
        <w:t>Emile</w:t>
        <w:tab/>
        <w:tab/>
        <w:tab/>
        <w:tab/>
        <w:t xml:space="preserve">     </w:t>
        <w:tab/>
        <w:tab/>
        <w:t>Charles</w:t>
        <w:tab/>
        <w:t>Paul</w:t>
        <w:tab/>
        <w:t>Agla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94-1883</w:t>
        <w:tab/>
        <w:tab/>
        <w:tab/>
        <w:tab/>
        <w:tab/>
        <w:tab/>
        <w:t>ép. Clémence</w:t>
        <w:tab/>
        <w:tab/>
        <w:tab/>
        <w:tab/>
        <w:t>ép. Mlle Vignau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7545</wp:posOffset>
                </wp:positionH>
                <wp:positionV relativeFrom="paragraph">
                  <wp:posOffset>15113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9pt" to="253.3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3545</wp:posOffset>
                </wp:positionH>
                <wp:positionV relativeFrom="paragraph">
                  <wp:posOffset>15113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1.9pt" to="433.3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Ep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/arbre_jousseaume.doc" \l "zoé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Zoé Jousseau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ép. Edith de la Beyonnière</w:t>
        <w:tab/>
        <w:t xml:space="preserve">     </w:t>
        <w:tab/>
        <w:tab/>
        <w:t>ép. Mlle de Foucault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5145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7.1pt" to="541.3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9017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.1pt" to="28.3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32645</wp:posOffset>
                </wp:positionH>
                <wp:positionV relativeFrom="paragraph">
                  <wp:posOffset>9017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5pt,7.1pt" to="766.3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lle de François Alex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t Agathe Bonne leprinc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5145</wp:posOffset>
                </wp:positionH>
                <wp:positionV relativeFrom="paragraph">
                  <wp:posOffset>143510</wp:posOffset>
                </wp:positionV>
                <wp:extent cx="1828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11.3pt" to="685.3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5145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11.3pt" to="541.3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3845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5pt,11.3pt" to="622.3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18345</wp:posOffset>
                </wp:positionH>
                <wp:positionV relativeFrom="paragraph">
                  <wp:posOffset>14351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35pt,11.3pt" to="820.3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18345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35pt,11.3pt" to="757.3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8445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35pt,11.3pt" to="820.3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</wp:posOffset>
                </wp:positionH>
                <wp:positionV relativeFrom="paragraph">
                  <wp:posOffset>14351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1.3pt" to="119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1.3pt" to="20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019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1.3pt" to="119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7490</wp:posOffset>
                </wp:positionH>
                <wp:positionV relativeFrom="paragraph">
                  <wp:posOffset>143510</wp:posOffset>
                </wp:positionV>
                <wp:extent cx="18116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1.3pt" to="361.3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3545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1.3pt" to="478.3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749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1.3pt" to="218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9145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1.3pt" to="361.3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3545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1.3pt" to="433.3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5045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1.3pt" to="478.3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03945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11.3pt" to="685.3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ernestine"/>
      <w:r>
        <w:rPr>
          <w:sz w:val="24"/>
          <w:szCs w:val="24"/>
        </w:rPr>
        <w:t>Ernestine</w:t>
      </w:r>
      <w:bookmarkEnd w:id="1"/>
      <w:r>
        <w:rPr>
          <w:sz w:val="24"/>
          <w:szCs w:val="24"/>
        </w:rPr>
        <w:tab/>
        <w:tab/>
        <w:t xml:space="preserve">  Rosalie Bonne</w:t>
        <w:tab/>
        <w:t>Gustave</w:t>
        <w:tab/>
        <w:t xml:space="preserve">   </w:t>
        <w:tab/>
        <w:tab/>
        <w:t>Marie</w:t>
        <w:tab/>
        <w:tab/>
        <w:t>Clélie</w:t>
        <w:tab/>
        <w:t>Gustave</w:t>
        <w:tab/>
        <w:t>Pierre</w:t>
        <w:tab/>
        <w:t xml:space="preserve">                Jean</w:t>
        <w:tab/>
        <w:tab/>
        <w:t>Marie</w:t>
        <w:tab/>
        <w:t xml:space="preserve">   </w:t>
        <w:tab/>
        <w:t>Etienne</w:t>
        <w:tab/>
        <w:t>f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20-1883</w:t>
        <w:tab/>
        <w:tab/>
        <w:t xml:space="preserve">  1826-1908</w:t>
        <w:tab/>
        <w:tab/>
        <w:t>1841-1906</w:t>
        <w:tab/>
        <w:tab/>
        <w:tab/>
        <w:tab/>
        <w:tab/>
        <w:tab/>
        <w:t>-1911</w:t>
        <w:tab/>
        <w:tab/>
        <w:tab/>
        <w:t xml:space="preserve">    </w:t>
        <w:tab/>
        <w:t xml:space="preserve">    1865-1930</w:t>
      </w:r>
    </w:p>
    <w:p>
      <w:pPr>
        <w:pStyle w:val="Normal"/>
        <w:rPr/>
      </w:pPr>
      <w:r>
        <w:rPr>
          <w:sz w:val="24"/>
          <w:szCs w:val="24"/>
        </w:rPr>
        <w:t xml:space="preserve">ép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/arbre_mosnay.doc" \l "pierrealexandr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lexandre Mosnay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ép. Jules Bouin</w:t>
        <w:tab/>
        <w:t xml:space="preserve">ép. Mlle Bigot   </w:t>
        <w:tab/>
        <w:tab/>
        <w:t xml:space="preserve">ép. Combredet ép. De Bellabre   </w:t>
        <w:tab/>
        <w:t>ép. Anne-Marie  ép. Germaine</w:t>
        <w:tab/>
        <w:t xml:space="preserve">   </w:t>
        <w:tab/>
        <w:t xml:space="preserve">ép. Madelein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</wp:posOffset>
                </wp:positionH>
                <wp:positionV relativeFrom="paragraph">
                  <wp:posOffset>6731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.3pt" to="20.7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75045</wp:posOffset>
                </wp:positionH>
                <wp:positionV relativeFrom="paragraph">
                  <wp:posOffset>67310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5.3pt" to="478.3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ls de René Alexis</w:t>
        <w:tab/>
        <w:tab/>
        <w:t>fils de Parfait</w:t>
        <w:tab/>
        <w:tab/>
        <w:tab/>
        <w:tab/>
        <w:tab/>
        <w:tab/>
        <w:tab/>
        <w:tab/>
        <w:tab/>
        <w:tab/>
        <w:t>de Rorthays</w:t>
        <w:tab/>
        <w:t xml:space="preserve">    Mout de Benque   </w:t>
        <w:tab/>
        <w:tab/>
        <w:t>Vau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9145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0.5pt" to="361.3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t de Geneviève Saoulet</w:t>
        <w:tab/>
        <w:t>et Pélagie Clémenceau</w:t>
        <w:tab/>
        <w:tab/>
        <w:tab/>
        <w:tab/>
        <w:tab/>
        <w:tab/>
        <w:tab/>
        <w:tab/>
        <w:tab/>
        <w:tab/>
        <w:t xml:space="preserve">    Ami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113665</wp:posOffset>
                </wp:positionV>
                <wp:extent cx="284035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95pt" to="226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95pt" to="2.7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019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.95pt" to="119.7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60745</wp:posOffset>
                </wp:positionH>
                <wp:positionV relativeFrom="paragraph">
                  <wp:posOffset>113665</wp:posOffset>
                </wp:positionV>
                <wp:extent cx="5829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8.95pt" to="928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60745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8.95pt" to="469.3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03945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8.95pt" to="685.3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90045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8.35pt,8.95pt" to="928.3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4645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8.95pt" to="226.3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ulia</w:t>
        <w:tab/>
        <w:tab/>
        <w:tab/>
        <w:t>Pierre Henri</w:t>
        <w:tab/>
        <w:tab/>
        <w:t>Amélie</w:t>
        <w:tab/>
        <w:tab/>
        <w:t xml:space="preserve">   </w:t>
        <w:tab/>
        <w:tab/>
        <w:t>Alfred</w:t>
        <w:tab/>
        <w:tab/>
        <w:tab/>
        <w:t>Hélène</w:t>
        <w:tab/>
        <w:tab/>
        <w:t xml:space="preserve">          </w:t>
        <w:tab/>
        <w:tab/>
        <w:tab/>
        <w:tab/>
        <w:t>Marie</w:t>
        <w:tab/>
        <w:tab/>
        <w:t xml:space="preserve">   </w:t>
        <w:tab/>
        <w:tab/>
        <w:tab/>
        <w:tab/>
        <w:tab/>
        <w:t>Hen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32445</wp:posOffset>
                </wp:positionH>
                <wp:positionV relativeFrom="paragraph">
                  <wp:posOffset>98425</wp:posOffset>
                </wp:positionV>
                <wp:extent cx="342900" cy="6858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7.75pt" to="667.3pt,6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Ep. Paul Trémant</w:t>
        <w:tab/>
        <w:t>ép. Marthe du Temps</w:t>
        <w:tab/>
        <w:tab/>
        <w:tab/>
        <w:t xml:space="preserve">  </w:t>
        <w:tab/>
        <w:tab/>
        <w:t>ép. Blanche</w:t>
        <w:tab/>
        <w:tab/>
        <w:t xml:space="preserve">ép. de Peray de Nieul   </w:t>
        <w:tab/>
        <w:tab/>
        <w:tab/>
        <w:t xml:space="preserve">ép. de St.Martin   </w:t>
        <w:tab/>
        <w:tab/>
        <w:tab/>
        <w:tab/>
        <w:tab/>
        <w:t>ép. Elisabeth de Berry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1745</wp:posOffset>
                </wp:positionH>
                <wp:positionV relativeFrom="paragraph">
                  <wp:posOffset>151765</wp:posOffset>
                </wp:positionV>
                <wp:extent cx="1485900" cy="34290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1.95pt" to="316.3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8745</wp:posOffset>
                </wp:positionH>
                <wp:positionV relativeFrom="paragraph">
                  <wp:posOffset>37465</wp:posOffset>
                </wp:positionV>
                <wp:extent cx="571500" cy="45720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95pt" to="154.3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</wp:posOffset>
                </wp:positionH>
                <wp:positionV relativeFrom="paragraph">
                  <wp:posOffset>37465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95pt" to="2.7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75045</wp:posOffset>
                </wp:positionH>
                <wp:positionV relativeFrom="paragraph">
                  <wp:posOffset>37465</wp:posOffset>
                </wp:positionV>
                <wp:extent cx="0" cy="571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2.95pt" to="478.3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18645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6.35pt,2.95pt" to="946.3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32545</wp:posOffset>
                </wp:positionH>
                <wp:positionV relativeFrom="paragraph">
                  <wp:posOffset>15176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11.95pt" to="703.3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ép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/arbre_goguet.doc" \l "laurenc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Laurence Goguet de Boishéraud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       </w:t>
        <w:tab/>
        <w:t>Laroche de Féline</w:t>
        <w:tab/>
        <w:tab/>
        <w:tab/>
        <w:tab/>
        <w:tab/>
        <w:tab/>
        <w:t xml:space="preserve">   </w:t>
        <w:tab/>
        <w:t xml:space="preserve">   ép. de Fargeaud d’Epied</w:t>
        <w:tab/>
        <w:tab/>
        <w:tab/>
        <w:tab/>
        <w:t>conseiller d’état à Monac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4945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7.15pt" to="415.3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4945</wp:posOffset>
                </wp:positionH>
                <wp:positionV relativeFrom="paragraph">
                  <wp:posOffset>29845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2.35pt" to="451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4945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2.35pt" to="415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2145</wp:posOffset>
                </wp:positionH>
                <wp:positionV relativeFrom="paragraph">
                  <wp:posOffset>2984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2.35pt" to="451.3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</wp:posOffset>
                </wp:positionH>
                <wp:positionV relativeFrom="paragraph">
                  <wp:posOffset>144145</wp:posOffset>
                </wp:positionV>
                <wp:extent cx="1354455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.35pt" to="109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0445</wp:posOffset>
                </wp:positionH>
                <wp:positionV relativeFrom="paragraph">
                  <wp:posOffset>144145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1.35pt" to="379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8745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1.35pt" to="109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1545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.35pt" to="73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75045</wp:posOffset>
                </wp:positionH>
                <wp:positionV relativeFrom="paragraph">
                  <wp:posOffset>29845</wp:posOffset>
                </wp:positionV>
                <wp:extent cx="8001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2.35pt" to="541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75145</wp:posOffset>
                </wp:positionH>
                <wp:positionV relativeFrom="paragraph">
                  <wp:posOffset>2984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2.35pt" to="541.3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03945</wp:posOffset>
                </wp:positionH>
                <wp:positionV relativeFrom="paragraph">
                  <wp:posOffset>144145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11.35pt" to="802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89845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35pt,11.35pt" to="802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03945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11.35pt" to="685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32645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5pt,11.35pt" to="766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90045</wp:posOffset>
                </wp:positionH>
                <wp:positionV relativeFrom="paragraph">
                  <wp:posOffset>29845</wp:posOffset>
                </wp:positionV>
                <wp:extent cx="914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8.35pt,2.35pt" to="1000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4445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0.35pt,2.35pt" to="1000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47245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4.35pt,2.35pt" to="964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90045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8.35pt,2.35pt" to="928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61145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11.35pt" to="721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0245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1.35pt" to="244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0445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1.35pt" to="280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0245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1.35pt" to="154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6045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1.35pt" to="208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03245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1.35pt" to="244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17745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1.35pt" to="379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3345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1.35pt" to="307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46245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1.35pt" to="334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ine      Céline      Amélie   Ernest Geneviève Louis Marie Henri Pierre Antoine    Pierre   Paul  Olivier  Anne-Marie   Marguerite-Marie</w:t>
        <w:tab/>
        <w:t>Roger  Joseph  Jacques  Paule</w:t>
        <w:tab/>
        <w:tab/>
        <w:tab/>
        <w:t>Jean Jacques Jea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1886-   1891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stave     Donatien André     </w:t>
        <w:tab/>
        <w:tab/>
        <w:t xml:space="preserve">       Clémie</w:t>
        <w:tab/>
        <w:t xml:space="preserve">    </w:t>
        <w:tab/>
        <w:t xml:space="preserve">   René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nkorhst Guillon   Oheix     </w:t>
        <w:tab/>
        <w:tab/>
        <w:t xml:space="preserve">       Simon   </w:t>
        <w:tab/>
        <w:t xml:space="preserve">    </w:t>
        <w:tab/>
        <w:t xml:space="preserve">   Parenty</w:t>
        <w:tab/>
        <w:tab/>
        <w:tab/>
        <w:tab/>
        <w:tab/>
        <w:tab/>
        <w:tab/>
      </w:r>
    </w:p>
    <w:sectPr>
      <w:type w:val="nextPage"/>
      <w:pgSz w:orient="landscape" w:w="23811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49:00Z</dcterms:created>
  <dc:creator>xx</dc:creator>
  <dc:description/>
  <cp:keywords/>
  <dc:language>en-US</dc:language>
  <cp:lastModifiedBy>Pierre de boishéraud</cp:lastModifiedBy>
  <cp:lastPrinted>2010-06-18T13:01:00Z</cp:lastPrinted>
  <dcterms:modified xsi:type="dcterms:W3CDTF">2011-04-09T17:20:00Z</dcterms:modified>
  <cp:revision>30</cp:revision>
  <dc:subject/>
  <dc:title/>
</cp:coreProperties>
</file>