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Dean du Glascoe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0"/>
          </w:rPr>
          <w:t>Le Déan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vait en Espagne au XVIè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p. Le may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0230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1pt" to="288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9030</wp:posOffset>
                </wp:positionH>
                <wp:positionV relativeFrom="paragraph">
                  <wp:posOffset>114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9pt" to="288.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023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1pt" to="144.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ils</w:t>
        <w:tab/>
        <w:tab/>
        <w:tab/>
        <w:tab/>
        <w:t>fils</w:t>
      </w:r>
    </w:p>
    <w:p>
      <w:pPr>
        <w:pStyle w:val="Normal"/>
        <w:rPr/>
      </w:pPr>
      <w:r>
        <w:rPr/>
        <w:tab/>
        <w:tab/>
        <w:tab/>
        <w:tab/>
        <w:t>Ep. Jeanne le Mercier</w:t>
        <w:tab/>
        <w:tab/>
        <w:t>Ep. Françoise Duquenel Mer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9030</wp:posOffset>
                </wp:positionH>
                <wp:positionV relativeFrom="paragraph">
                  <wp:posOffset>673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.3pt" to="288.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an Lou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p. Loed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9030</wp:posOffset>
                </wp:positionH>
                <wp:positionV relativeFrom="paragraph">
                  <wp:posOffset>12319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9.7pt" to="540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9030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5pt" to="288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69430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9.7pt" to="540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an François</w:t>
        <w:tab/>
        <w:tab/>
        <w:tab/>
        <w:tab/>
        <w:tab/>
        <w:tab/>
        <w:t>François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9030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pt" to="288.9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p. Madeleine Bertoulou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aître sculpteur à Quim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12230</wp:posOffset>
                </wp:positionH>
                <wp:positionV relativeFrom="paragraph">
                  <wp:posOffset>8763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6.9pt" to="612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83830</wp:posOffset>
                </wp:positionH>
                <wp:positionV relativeFrom="paragraph">
                  <wp:posOffset>87630</wp:posOffset>
                </wp:positionV>
                <wp:extent cx="0" cy="1282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6.9pt" to="612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69430</wp:posOffset>
                </wp:positionH>
                <wp:positionV relativeFrom="paragraph">
                  <wp:posOffset>-381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-0.3pt" to="540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2230</wp:posOffset>
                </wp:positionH>
                <wp:positionV relativeFrom="paragraph">
                  <wp:posOffset>124460</wp:posOffset>
                </wp:positionV>
                <wp:extent cx="0" cy="1282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9.8pt" to="504.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an</w:t>
        <w:tab/>
        <w:tab/>
        <w:tab/>
        <w:tab/>
        <w:tab/>
        <w:tab/>
        <w:t>Yves</w:t>
        <w:tab/>
        <w:tab/>
        <w:tab/>
        <w:t>Pier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1693</w:t>
        <w:tab/>
        <w:tab/>
        <w:tab/>
        <w:tab/>
        <w:tab/>
        <w:tab/>
        <w:t>1635-1675</w:t>
        <w:tab/>
        <w:tab/>
        <w:t>1642-1691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32470</wp:posOffset>
                </wp:positionH>
                <wp:positionV relativeFrom="paragraph">
                  <wp:posOffset>52070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4.1pt" to="663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Ep. Marie le Normant</w:t>
        <w:tab/>
        <w:tab/>
        <w:tab/>
        <w:tab/>
        <w:t>Ep. Jeanne Guillaume</w:t>
        <w:tab/>
        <w:t>Ep. Marie Olivau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6.7pt" to="296.3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Fille de Nicolas</w:t>
        <w:tab/>
        <w:tab/>
        <w:tab/>
        <w:tab/>
        <w:t>maître sculpteur</w:t>
        <w:tab/>
        <w:tab/>
        <w:t>maître sculp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t Jeanne Sézéqu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ître sculpteur à Quim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104140</wp:posOffset>
                </wp:positionV>
                <wp:extent cx="2468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.2pt" to="404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10414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.2pt" to="209.9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4610</wp:posOffset>
                </wp:positionH>
                <wp:positionV relativeFrom="paragraph">
                  <wp:posOffset>10414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8.2pt" to="404.3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seph Corentin</w:t>
        <w:tab/>
        <w:tab/>
        <w:tab/>
        <w:tab/>
        <w:tab/>
        <w:t>François</w:t>
      </w:r>
    </w:p>
    <w:p>
      <w:pPr>
        <w:pStyle w:val="Normal"/>
        <w:rPr/>
      </w:pPr>
      <w:r>
        <w:rPr/>
        <w:tab/>
        <w:tab/>
        <w:tab/>
        <w:tab/>
        <w:tab/>
        <w:t>Sr de Kertanguy</w:t>
        <w:tab/>
        <w:tab/>
        <w:tab/>
        <w:tab/>
        <w:tab/>
        <w:t>-1720</w:t>
      </w:r>
    </w:p>
    <w:p>
      <w:pPr>
        <w:pStyle w:val="Normal"/>
        <w:rPr/>
      </w:pPr>
      <w:r>
        <w:rPr/>
        <w:tab/>
        <w:tab/>
        <w:tab/>
        <w:tab/>
        <w:tab/>
        <w:t>Ep. Marguerite du Saussay</w:t>
        <w:tab/>
        <w:tab/>
        <w:tab/>
        <w:t>Ep. Catherine Le Roy</w:t>
      </w:r>
    </w:p>
    <w:p>
      <w:pPr>
        <w:pStyle w:val="Normal"/>
        <w:rPr/>
      </w:pPr>
      <w:r>
        <w:rPr/>
        <w:tab/>
        <w:tab/>
        <w:tab/>
        <w:tab/>
        <w:tab/>
        <w:t>Marchand drapier a Quimper</w:t>
        <w:tab/>
        <w:tab/>
        <w:tab/>
        <w:t>marchand drapier a Quim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0645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.75pt" to="406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3645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0.25pt" to="496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pt" to="274.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46645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0.25pt" to="586.3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32545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0.25pt" to="703.3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89845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35pt,0.25pt" to="802.3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6145</wp:posOffset>
                </wp:positionH>
                <wp:positionV relativeFrom="paragraph">
                  <wp:posOffset>3175</wp:posOffset>
                </wp:positionV>
                <wp:extent cx="6743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25pt" to="802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e Françoise</w:t>
        <w:tab/>
        <w:tab/>
        <w:tab/>
        <w:tab/>
        <w:tab/>
        <w:t>Louis Jean Marie</w:t>
        <w:tab/>
        <w:tab/>
        <w:t>Anne Augustine</w:t>
        <w:tab/>
        <w:tab/>
        <w:t>Jeanne Yvonne</w:t>
        <w:tab/>
        <w:tab/>
        <w:t>Julienne Cl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p. Le Broyer de Roslan</w:t>
        <w:tab/>
        <w:tab/>
        <w:tab/>
        <w:tab/>
        <w:t>1708-</w:t>
        <w:tab/>
        <w:tab/>
        <w:tab/>
        <w:t>1704-</w:t>
        <w:tab/>
        <w:tab/>
        <w:tab/>
        <w:t>1706-1721</w:t>
        <w:tab/>
        <w:tab/>
        <w:t>1710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1890</wp:posOffset>
                </wp:positionH>
                <wp:positionV relativeFrom="paragraph">
                  <wp:posOffset>14351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1.3pt" to="490.7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Procureur au présidial</w:t>
        <w:tab/>
        <w:tab/>
        <w:tab/>
        <w:tab/>
        <w:t>Ep. Marie Renée Gondrel de la Gourberie</w:t>
        <w:tab/>
        <w:tab/>
        <w:tab/>
        <w:tab/>
        <w:tab/>
        <w:t>ep. de la Soubl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7175</wp:posOffset>
                </wp:positionH>
                <wp:positionV relativeFrom="paragraph">
                  <wp:posOffset>9525</wp:posOffset>
                </wp:positionV>
                <wp:extent cx="26035" cy="15303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5pt,0.75pt" to="622.2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611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0.75pt" to="721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7745</wp:posOffset>
                </wp:positionH>
                <wp:positionV relativeFrom="paragraph">
                  <wp:posOffset>9525</wp:posOffset>
                </wp:positionV>
                <wp:extent cx="4343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0.75pt" to="721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77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0.75pt" to="379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an François</w:t>
        <w:tab/>
        <w:tab/>
        <w:tab/>
        <w:tab/>
        <w:tab/>
        <w:tab/>
        <w:t>François Jérôme</w:t>
        <w:tab/>
        <w:tab/>
        <w:t>Louise-Emmanuell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737,Groix-1818</w:t>
        <w:tab/>
        <w:tab/>
        <w:tab/>
        <w:tab/>
        <w:tab/>
        <w:tab/>
        <w:t>1744,Pénanros-1821</w:t>
        <w:tab/>
        <w:t>1733, Hénansal-18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1775,Quimper Marie Michelle Huchet de Kerourein</w:t>
        <w:tab/>
        <w:t>maire de Quimper en 1801 ep. 1756  Jean Yves Bonni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lle de Théophile Guillau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0</wp:posOffset>
                </wp:positionH>
                <wp:positionV relativeFrom="paragraph">
                  <wp:posOffset>76835</wp:posOffset>
                </wp:positionV>
                <wp:extent cx="0" cy="640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.05pt" to="382.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Et Jeanne Lecler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ouis Jean Marie Le Dé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708,Quimper-1779,Pénanr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p.1732, Hénansal, Marie Renée Gondrel de la Gourbe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Achète </w:t>
      </w:r>
      <w:hyperlink r:id="rId3">
        <w:r>
          <w:rPr>
            <w:rStyle w:val="InternetLink"/>
          </w:rPr>
          <w:t>Pénanros</w:t>
        </w:r>
      </w:hyperlink>
      <w:r>
        <w:rPr/>
        <w:t xml:space="preserve"> en 17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9350</wp:posOffset>
                </wp:positionH>
                <wp:positionV relativeFrom="paragraph">
                  <wp:posOffset>-2540</wp:posOffset>
                </wp:positionV>
                <wp:extent cx="2540" cy="2184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-0.2pt" to="490.6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7750</wp:posOffset>
                </wp:positionH>
                <wp:positionV relativeFrom="paragraph">
                  <wp:posOffset>69850</wp:posOffset>
                </wp:positionV>
                <wp:extent cx="2540" cy="238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5pt" to="382.6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3030</wp:posOffset>
                </wp:positionH>
                <wp:positionV relativeFrom="paragraph">
                  <wp:posOffset>69850</wp:posOffset>
                </wp:positionV>
                <wp:extent cx="64922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5pt" to="620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303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5pt" to="108.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3270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.5pt" to="260.1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7527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5.5pt" to="620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uise Emmanuelle</w:t>
        <w:tab/>
        <w:tab/>
        <w:tab/>
        <w:t>Thomas</w:t>
        <w:tab/>
        <w:tab/>
        <w:tab/>
        <w:t>Jean François</w:t>
        <w:tab/>
        <w:tab/>
        <w:tab/>
        <w:tab/>
        <w:tab/>
        <w:tab/>
        <w:t>François Jérome</w:t>
      </w:r>
    </w:p>
    <w:p>
      <w:pPr>
        <w:pStyle w:val="Normal"/>
        <w:rPr/>
      </w:pPr>
      <w:r>
        <w:rPr/>
        <w:tab/>
        <w:tab/>
        <w:t>1733,Hénansal-1808</w:t>
        <w:tab/>
        <w:tab/>
        <w:tab/>
        <w:t>1735,Groix-1762</w:t>
        <w:tab/>
        <w:tab/>
        <w:t>1737,Groix-1818,Quimper</w:t>
        <w:tab/>
        <w:tab/>
        <w:tab/>
        <w:tab/>
        <w:t>1744,Douarnenez-1823,Bodivit</w:t>
      </w:r>
    </w:p>
    <w:p>
      <w:pPr>
        <w:pStyle w:val="Normal"/>
        <w:rPr/>
      </w:pPr>
      <w:r>
        <w:rPr/>
        <w:tab/>
        <w:tab/>
        <w:t>Ep. 1756,Lorient, Jean Yves Bonnieu</w:t>
        <w:tab/>
        <w:tab/>
        <w:tab/>
        <w:tab/>
        <w:t>Ep. 1775,Quimper, Marie Michelle Huchet de Kerourein</w:t>
        <w:tab/>
        <w:t>député au états générau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6310</wp:posOffset>
                </wp:positionH>
                <wp:positionV relativeFrom="paragraph">
                  <wp:posOffset>90805</wp:posOffset>
                </wp:positionV>
                <wp:extent cx="0" cy="6203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.15pt" to="375.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rocureur au présidial</w:t>
        <w:tab/>
        <w:tab/>
        <w:tab/>
        <w:tab/>
        <w:tab/>
        <w:tab/>
        <w:tab/>
        <w:tab/>
        <w:tab/>
        <w:t>fille de Théophile Guillaume</w:t>
        <w:tab/>
        <w:t>maire de Quim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t Jeanne Lecl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319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pt" to="209.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950976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05pt" to="757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05pt" to="8.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469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0.05pt" to="454.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349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0.05pt" to="598.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1517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1pt,0.05pt" to="757.1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</w:t>
        <w:tab/>
        <w:tab/>
        <w:tab/>
        <w:tab/>
        <w:tab/>
        <w:t>Théophile Emmanuel</w:t>
        <w:tab/>
        <w:tab/>
        <w:tab/>
        <w:tab/>
        <w:tab/>
        <w:t>Marie Jeanne Michelle</w:t>
        <w:tab/>
        <w:tab/>
        <w:tab/>
        <w:t>Jean François Auguste</w:t>
        <w:tab/>
        <w:tab/>
      </w:r>
      <w:bookmarkStart w:id="0" w:name="eugénie"/>
      <w:r>
        <w:rPr/>
        <w:t>Eugénie</w:t>
      </w:r>
      <w:bookmarkEnd w:id="0"/>
      <w:r>
        <w:rPr/>
        <w:tab/>
      </w:r>
    </w:p>
    <w:p>
      <w:pPr>
        <w:pStyle w:val="Normal"/>
        <w:rPr/>
      </w:pPr>
      <w:r>
        <w:rPr/>
        <w:t>1776,Quimper-1841,Vichy</w:t>
        <w:tab/>
        <w:tab/>
        <w:t>1778-1783</w:t>
        <w:tab/>
        <w:tab/>
        <w:tab/>
        <w:tab/>
        <w:tab/>
        <w:tab/>
        <w:t>1777,Quimper-1848,Quimper</w:t>
        <w:tab/>
        <w:tab/>
        <w:t>1779,Quimper-1813,Pau</w:t>
        <w:tab/>
        <w:tab/>
        <w:t>1781,Quimper-1862,Lorient</w:t>
      </w:r>
    </w:p>
    <w:p>
      <w:pPr>
        <w:pStyle w:val="Normal"/>
        <w:rPr/>
      </w:pPr>
      <w:r>
        <w:rPr/>
        <w:t>Ep. 1806,Lorient, Anne Marie Regnier</w:t>
        <w:tab/>
        <w:tab/>
        <w:tab/>
        <w:tab/>
        <w:tab/>
        <w:tab/>
        <w:tab/>
        <w:tab/>
        <w:t>Ep. 1797,Quimper, Jean Marie Rénouard</w:t>
        <w:tab/>
        <w:tab/>
        <w:tab/>
        <w:tab/>
        <w:tab/>
        <w:t xml:space="preserve">Ep.1802,Quimper, </w:t>
      </w:r>
      <w:r>
        <w:fldChar w:fldCharType="begin"/>
      </w:r>
      <w:r>
        <w:rPr>
          <w:rStyle w:val="InternetLink"/>
        </w:rPr>
        <w:instrText xml:space="preserve"> HYPERLINK "../in/arbre_le_bastard.doc" \l "jeanmarie"</w:instrText>
      </w:r>
      <w:r>
        <w:rPr>
          <w:rStyle w:val="InternetLink"/>
        </w:rPr>
        <w:fldChar w:fldCharType="separate"/>
      </w:r>
      <w:r>
        <w:rPr>
          <w:rStyle w:val="InternetLink"/>
        </w:rPr>
        <w:t>Jean Marie Pierre le Bastard de Kerguiffine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.35pt" to="22.7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757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7.35pt" to="469.1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18345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5.3pt" to="757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ecteur des constructions navales à Lorient</w:t>
        <w:tab/>
        <w:tab/>
        <w:tab/>
        <w:tab/>
        <w:tab/>
        <w:tab/>
        <w:tab/>
        <w:tab/>
        <w:tab/>
        <w:t>du Boisboulay</w:t>
        <w:tab/>
        <w:tab/>
        <w:tab/>
        <w:tab/>
        <w:tab/>
        <w:tab/>
        <w:tab/>
        <w:tab/>
        <w:t>capitaine de frégate,député du Finistè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130175</wp:posOffset>
                </wp:positionV>
                <wp:extent cx="4023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25pt" to="339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13017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25pt" to="339.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75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0.25pt" to="577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9170</wp:posOffset>
                </wp:positionH>
                <wp:positionV relativeFrom="paragraph">
                  <wp:posOffset>13017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0.25pt" to="577.1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7970</wp:posOffset>
                </wp:positionH>
                <wp:positionV relativeFrom="paragraph">
                  <wp:posOffset>38735</wp:posOffset>
                </wp:positionV>
                <wp:extent cx="383222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pt,3.05pt" to="1022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797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pt,3.05pt" to="721.1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6770</wp:posOffset>
                </wp:positionH>
                <wp:positionV relativeFrom="paragraph">
                  <wp:posOffset>38735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1pt,3.05pt" to="865.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90195</wp:posOffset>
                </wp:positionH>
                <wp:positionV relativeFrom="paragraph">
                  <wp:posOffset>38735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85pt,3.05pt" to="1022.8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élie Francoise</w:t>
        <w:tab/>
        <w:tab/>
        <w:tab/>
        <w:tab/>
        <w:tab/>
        <w:tab/>
        <w:tab/>
        <w:t>Eugénie Louise</w:t>
        <w:tab/>
        <w:tab/>
        <w:tab/>
        <w:t>Renée Jeanne</w:t>
        <w:tab/>
        <w:tab/>
        <w:t>Françoise Emmanuelle</w:t>
        <w:tab/>
        <w:tab/>
        <w:t>Elise Marie</w:t>
        <w:tab/>
        <w:tab/>
        <w:tab/>
        <w:t>Jéronime</w:t>
        <w:tab/>
        <w:tab/>
        <w:t xml:space="preserve">            Eugène Daniel</w:t>
      </w:r>
    </w:p>
    <w:p>
      <w:pPr>
        <w:pStyle w:val="Normal"/>
        <w:rPr/>
      </w:pPr>
      <w:r>
        <w:rPr/>
        <w:t>1807-1834,Lorient</w:t>
        <w:tab/>
        <w:tab/>
        <w:tab/>
        <w:tab/>
        <w:tab/>
        <w:tab/>
        <w:tab/>
        <w:t>1810,Lorient-1857</w:t>
        <w:tab/>
        <w:tab/>
        <w:t>1798-1882,Quimper</w:t>
        <w:tab/>
        <w:t>1803-1875,Rennes</w:t>
        <w:tab/>
        <w:tab/>
        <w:t>1813-1828</w:t>
        <w:tab/>
        <w:tab/>
        <w:tab/>
        <w:t>1817,Quimper-1912,Lorient         1820,Quimper-1894,Quimper</w:t>
      </w:r>
    </w:p>
    <w:p>
      <w:pPr>
        <w:pStyle w:val="Normal"/>
        <w:rPr/>
      </w:pPr>
      <w:r>
        <w:rPr/>
        <w:t xml:space="preserve">Ep. 1833 Louis Henri Gobert </w:t>
        <w:tab/>
        <w:tab/>
        <w:tab/>
        <w:tab/>
        <w:tab/>
        <w:tab/>
        <w:t xml:space="preserve">Ep. 1828 Hyppolite de Najac </w:t>
        <w:tab/>
        <w:t xml:space="preserve">Ep. 1820 Jean Baptiste </w:t>
        <w:tab/>
        <w:t>Ep. 1827,Rennes, Fréderic Guillaume</w:t>
        <w:tab/>
        <w:tab/>
        <w:tab/>
        <w:tab/>
        <w:t xml:space="preserve">Ep.1841,Quimper, </w:t>
      </w:r>
      <w:r>
        <w:fldChar w:fldCharType="begin"/>
      </w:r>
      <w:r>
        <w:rPr>
          <w:rStyle w:val="InternetLink"/>
        </w:rPr>
        <w:instrText xml:space="preserve"> HYPERLINK "../in/arbre_guieysse.doc" \l "pierrearmand"</w:instrText>
      </w:r>
      <w:r>
        <w:rPr>
          <w:rStyle w:val="InternetLink"/>
        </w:rPr>
        <w:fldChar w:fldCharType="separate"/>
      </w:r>
      <w:r>
        <w:rPr>
          <w:rStyle w:val="InternetLink"/>
        </w:rPr>
        <w:t>Pierre Armand Guieysse</w:t>
      </w:r>
      <w:r>
        <w:rPr>
          <w:rStyle w:val="InternetLink"/>
        </w:rPr>
        <w:fldChar w:fldCharType="end"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05pt" to="22.7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650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6.05pt" to="339.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7570</wp:posOffset>
                </wp:positionH>
                <wp:positionV relativeFrom="paragraph">
                  <wp:posOffset>76835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6.05pt" to="469.1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9170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6.05pt" to="577.1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423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9pt,0.25pt" to="864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 Neufmoulin</w:t>
        <w:tab/>
        <w:tab/>
        <w:tab/>
        <w:tab/>
        <w:tab/>
        <w:tab/>
        <w:tab/>
        <w:tab/>
        <w:t>lieutenant de vaisseau</w:t>
        <w:tab/>
        <w:t xml:space="preserve">       Prigent de Kerallain</w:t>
        <w:tab/>
        <w:t>Le Gronte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917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8.95pt" to="649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357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8.95pt" to="649.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9715</wp:posOffset>
                </wp:positionH>
                <wp:positionV relativeFrom="paragraph">
                  <wp:posOffset>76835</wp:posOffset>
                </wp:positionV>
                <wp:extent cx="4572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6.05pt" to="1080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9715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6.05pt" to="720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21315</wp:posOffset>
                </wp:positionH>
                <wp:positionV relativeFrom="paragraph">
                  <wp:posOffset>76835</wp:posOffset>
                </wp:positionV>
                <wp:extent cx="0" cy="274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45pt,6.05pt" to="828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27155</wp:posOffset>
                </wp:positionH>
                <wp:positionV relativeFrom="paragraph">
                  <wp:posOffset>76835</wp:posOffset>
                </wp:positionV>
                <wp:extent cx="0" cy="2743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65pt,6.05pt" to="907.6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58675</wp:posOffset>
                </wp:positionH>
                <wp:positionV relativeFrom="paragraph">
                  <wp:posOffset>76835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5.25pt,6.05pt" to="965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21715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.45pt,6.05pt" to="1080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rent de l’amiral Gante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élie Adèle Louise</w:t>
        <w:tab/>
        <w:tab/>
        <w:tab/>
        <w:tab/>
        <w:tab/>
        <w:tab/>
        <w:tab/>
        <w:t>Emile Armand</w:t>
        <w:tab/>
        <w:tab/>
        <w:tab/>
        <w:t>Emmanuel</w:t>
        <w:tab/>
        <w:tab/>
        <w:t>Albert</w:t>
        <w:tab/>
        <w:tab/>
        <w:t>Ernest</w:t>
        <w:tab/>
        <w:tab/>
        <w:t>Ernest Pierre</w:t>
        <w:tab/>
        <w:tab/>
        <w:t>Cécile Marie</w:t>
        <w:tab/>
        <w:t>Adrien Pierre</w:t>
        <w:tab/>
        <w:t>Léon Pierre</w:t>
        <w:tab/>
        <w:t xml:space="preserve">    Georges Pierre</w:t>
        <w:tab/>
      </w:r>
    </w:p>
    <w:p>
      <w:pPr>
        <w:pStyle w:val="Normal"/>
        <w:rPr/>
      </w:pPr>
      <w:r>
        <w:rPr/>
        <w:t>1834-1890</w:t>
        <w:tab/>
        <w:tab/>
        <w:tab/>
        <w:tab/>
        <w:tab/>
        <w:tab/>
        <w:tab/>
        <w:tab/>
        <w:t>Ep. 1855 Elisabeth Maherault</w:t>
        <w:tab/>
        <w:t>Ep.1855 de Bougainville</w:t>
        <w:tab/>
        <w:t>-1842</w:t>
        <w:tab/>
        <w:t xml:space="preserve">     ep. 1869</w:t>
        <w:tab/>
        <w:tab/>
        <w:t>1842-1886</w:t>
        <w:tab/>
        <w:tab/>
        <w:t>1845-1934</w:t>
        <w:tab/>
        <w:t>1847-</w:t>
        <w:tab/>
        <w:tab/>
        <w:t>1850-1928</w:t>
        <w:tab/>
        <w:t xml:space="preserve">    1858-19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78105</wp:posOffset>
                </wp:positionV>
                <wp:extent cx="0" cy="6400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6.15pt" to="339.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7570</wp:posOffset>
                </wp:positionH>
                <wp:positionV relativeFrom="paragraph">
                  <wp:posOffset>78105</wp:posOffset>
                </wp:positionV>
                <wp:extent cx="0" cy="6400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6.15pt" to="469.1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 1854 Louis Jean Baptiste Borghi</w:t>
        <w:tab/>
        <w:tab/>
        <w:tab/>
        <w:tab/>
        <w:tab/>
        <w:tab/>
        <w:tab/>
        <w:tab/>
        <w:tab/>
        <w:tab/>
        <w:tab/>
        <w:tab/>
        <w:tab/>
        <w:t xml:space="preserve">     Hardy de la Largère </w:t>
        <w:tab/>
        <w:t xml:space="preserve">Ep. 1873 Thérèse Thierry </w:t>
        <w:tab/>
        <w:t xml:space="preserve">Ep. 1870 </w:t>
      </w:r>
      <w:r>
        <w:fldChar w:fldCharType="begin"/>
      </w:r>
      <w:r>
        <w:rPr>
          <w:rStyle w:val="InternetLink"/>
        </w:rPr>
        <w:instrText xml:space="preserve"> HYPERLINK "../in/arbre_pocard.doc" \l "rené"</w:instrText>
      </w:r>
      <w:r>
        <w:rPr>
          <w:rStyle w:val="InternetLink"/>
        </w:rPr>
        <w:fldChar w:fldCharType="separate"/>
      </w:r>
      <w:r>
        <w:rPr>
          <w:rStyle w:val="InternetLink"/>
        </w:rPr>
        <w:t>René Pocard</w:t>
      </w:r>
      <w:r>
        <w:rPr>
          <w:rStyle w:val="InternetLink"/>
        </w:rPr>
        <w:fldChar w:fldCharType="end"/>
      </w:r>
      <w:r>
        <w:rPr/>
        <w:tab/>
        <w:tab/>
        <w:t>Ep. Louise Corrard  Ep. Clotil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23495</wp:posOffset>
                </wp:positionV>
                <wp:extent cx="0" cy="5486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85pt" to="15.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315</wp:posOffset>
                </wp:positionH>
                <wp:positionV relativeFrom="paragraph">
                  <wp:posOffset>78105</wp:posOffset>
                </wp:positionV>
                <wp:extent cx="0" cy="5486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45pt,6.15pt" to="828.4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9715</wp:posOffset>
                </wp:positionH>
                <wp:positionV relativeFrom="paragraph">
                  <wp:posOffset>7810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6.15pt" to="720.4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génieur,Ministre de la marine en Ital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'Argenlieu</w:t>
        <w:tab/>
        <w:tab/>
        <w:tab/>
        <w:tab/>
        <w:tab/>
        <w:t>Des Essarts</w:t>
        <w:tab/>
        <w:tab/>
        <w:t>Rouss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58675</wp:posOffset>
                </wp:positionH>
                <wp:positionV relativeFrom="paragraph">
                  <wp:posOffset>23495</wp:posOffset>
                </wp:positionV>
                <wp:extent cx="0" cy="3657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5.25pt,1.85pt" to="965.2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1715</wp:posOffset>
                </wp:positionH>
                <wp:positionV relativeFrom="paragraph">
                  <wp:posOffset>23495</wp:posOffset>
                </wp:positionV>
                <wp:extent cx="0" cy="3657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.45pt,1.85pt" to="1080.4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97155</wp:posOffset>
                </wp:positionV>
                <wp:extent cx="26517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65pt" to="224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9715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65pt" to="80.3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145.1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9715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65pt" to="224.3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</w:t>
        <w:tab/>
        <w:tab/>
        <w:t>Amélie</w:t>
        <w:tab/>
        <w:tab/>
        <w:t>Eva</w:t>
        <w:tab/>
        <w:tab/>
        <w:t xml:space="preserve">     Raphael</w:t>
        <w:tab/>
        <w:tab/>
        <w:t>Raoul</w:t>
        <w:tab/>
        <w:tab/>
        <w:tab/>
        <w:tab/>
      </w:r>
      <w:r>
        <w:rPr>
          <w:b/>
        </w:rPr>
        <w:t>Familles de Kerallain</w:t>
      </w:r>
      <w:r>
        <w:rPr/>
        <w:tab/>
      </w:r>
      <w:r>
        <w:rPr>
          <w:b/>
        </w:rPr>
        <w:t>Familles Le Grontec</w:t>
      </w:r>
      <w:r>
        <w:rPr/>
        <w:tab/>
        <w:tab/>
      </w:r>
      <w:r>
        <w:rPr>
          <w:b/>
        </w:rPr>
        <w:t>familles Thery</w:t>
      </w:r>
      <w:r>
        <w:rPr/>
        <w:tab/>
        <w:tab/>
      </w:r>
      <w:r>
        <w:rPr>
          <w:b/>
        </w:rPr>
        <w:t>famille Pocard</w:t>
      </w:r>
      <w:r>
        <w:rPr/>
        <w:tab/>
        <w:tab/>
      </w:r>
      <w:r>
        <w:rPr>
          <w:b/>
        </w:rPr>
        <w:t>familles Thureau          familles le Boucher</w:t>
      </w:r>
    </w:p>
    <w:p>
      <w:pPr>
        <w:pStyle w:val="Normal"/>
        <w:rPr/>
      </w:pPr>
      <w:r>
        <w:rPr/>
        <w:t>1856</w:t>
        <w:tab/>
        <w:tab/>
        <w:t>1858</w:t>
        <w:tab/>
        <w:tab/>
        <w:t>1865</w:t>
        <w:tab/>
        <w:tab/>
        <w:t xml:space="preserve">     1863</w:t>
        <w:tab/>
        <w:tab/>
        <w:tab/>
        <w:t>1857</w:t>
        <w:tab/>
        <w:tab/>
        <w:tab/>
        <w:tab/>
      </w:r>
      <w:r>
        <w:rPr>
          <w:b/>
        </w:rPr>
        <w:t>Vuillefroy</w:t>
      </w:r>
      <w:r>
        <w:rPr/>
        <w:tab/>
        <w:tab/>
      </w:r>
      <w:r>
        <w:rPr>
          <w:b/>
        </w:rPr>
        <w:t>Brunet</w:t>
      </w:r>
      <w:r>
        <w:rPr/>
        <w:tab/>
        <w:tab/>
        <w:tab/>
        <w:tab/>
      </w:r>
      <w:r>
        <w:rPr>
          <w:b/>
        </w:rPr>
        <w:t>Georgeon</w:t>
      </w:r>
      <w:r>
        <w:rPr/>
        <w:tab/>
        <w:tab/>
        <w:tab/>
        <w:tab/>
        <w:tab/>
      </w:r>
      <w:r>
        <w:rPr>
          <w:b/>
        </w:rPr>
        <w:t>de Brommer</w:t>
      </w:r>
      <w:r>
        <w:rPr/>
        <w:tab/>
        <w:t xml:space="preserve">           </w:t>
      </w:r>
      <w:r>
        <w:rPr>
          <w:b/>
        </w:rPr>
        <w:t>le Vaillant</w:t>
      </w:r>
    </w:p>
    <w:p>
      <w:pPr>
        <w:pStyle w:val="Normal"/>
        <w:rPr/>
      </w:pPr>
      <w:r>
        <w:rPr/>
        <w:tab/>
        <w:tab/>
        <w:tab/>
        <w:tab/>
        <w:t>Ep. Lucien Lambert  Ep. Jeanne Beccart</w:t>
        <w:tab/>
        <w:t>Ep. 1882 Charlin</w:t>
        <w:tab/>
        <w:tab/>
        <w:tab/>
      </w:r>
      <w:r>
        <w:rPr>
          <w:b/>
        </w:rPr>
        <w:t>Le Rou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0230</wp:posOffset>
                </wp:positionH>
                <wp:positionV relativeFrom="paragraph">
                  <wp:posOffset>24765</wp:posOffset>
                </wp:positionV>
                <wp:extent cx="0" cy="2743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95pt" to="144.9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compositeur</w:t>
        <w:tab/>
        <w:tab/>
        <w:tab/>
        <w:t xml:space="preserve">       Fille du pei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ucienne</w:t>
      </w:r>
    </w:p>
    <w:p>
      <w:pPr>
        <w:pStyle w:val="Normal"/>
        <w:rPr/>
      </w:pPr>
      <w:r>
        <w:rPr/>
        <w:tab/>
        <w:tab/>
        <w:tab/>
        <w:tab/>
        <w:t>Ep. Huvelin</w:t>
      </w:r>
    </w:p>
    <w:p>
      <w:pPr>
        <w:pStyle w:val="Normal"/>
        <w:rPr/>
      </w:pPr>
      <w:r>
        <w:rPr/>
        <w:tab/>
        <w:tab/>
        <w:tab/>
        <w:tab/>
        <w:t>Officier d’infanterie</w:t>
      </w:r>
    </w:p>
    <w:sectPr>
      <w:type w:val="nextPage"/>
      <w:pgSz w:orient="landscape" w:w="23811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df/penanros.pdf" TargetMode="External"/><Relationship Id="rId3" Type="http://schemas.openxmlformats.org/officeDocument/2006/relationships/hyperlink" Target="../pdf/penanro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44:00Z</dcterms:created>
  <dc:creator>MOSNAY</dc:creator>
  <dc:description/>
  <cp:keywords/>
  <dc:language>en-US</dc:language>
  <cp:lastModifiedBy>Pierre de boishéraud</cp:lastModifiedBy>
  <cp:lastPrinted>2006-11-21T17:35:00Z</cp:lastPrinted>
  <dcterms:modified xsi:type="dcterms:W3CDTF">2011-04-06T20:57:00Z</dcterms:modified>
  <cp:revision>27</cp:revision>
  <dc:subject/>
  <dc:title>Le Dean du Glascoet</dc:title>
</cp:coreProperties>
</file>