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usseaume et Merveilleux du Vignau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/>
      </w:pPr>
      <w:r>
        <w:rPr/>
        <w:t xml:space="preserve">Etienne </w:t>
      </w:r>
      <w:hyperlink r:id="rId2">
        <w:r>
          <w:rPr>
            <w:rStyle w:val="InternetLink"/>
          </w:rPr>
          <w:t>Jousseaume</w:t>
        </w:r>
      </w:hyperlink>
    </w:p>
    <w:p>
      <w:pPr>
        <w:pStyle w:val="Normal"/>
        <w:ind w:left="5664" w:firstLine="708"/>
        <w:rPr/>
      </w:pPr>
      <w:r>
        <w:rPr/>
        <w:t>1674-1749</w:t>
      </w:r>
    </w:p>
    <w:p>
      <w:pPr>
        <w:pStyle w:val="Normal"/>
        <w:ind w:left="5664" w:firstLine="708"/>
        <w:rPr/>
      </w:pPr>
      <w:r>
        <w:rPr/>
        <w:t>Ep. Mathurine Rampill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0515</wp:posOffset>
                </wp:positionH>
                <wp:positionV relativeFrom="paragraph">
                  <wp:posOffset>5143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05pt" to="324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e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11, St Etienne de Brillouet-17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p. 1751,l'Hermenault, Marie Thérèse Rampill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lle de Je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t Marie Gir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ceveur des tailles à A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1955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35pt" to="331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1161288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12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2pt" to="1008.4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pt" to="94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539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.25pt" to="281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715</wp:posOffset>
                </wp:positionH>
                <wp:positionV relativeFrom="paragraph">
                  <wp:posOffset>5397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4.25pt" to="540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315</wp:posOffset>
                </wp:positionH>
                <wp:positionV relativeFrom="paragraph">
                  <wp:posOffset>5397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45pt,4.25pt" to="1008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ançois Alexis</w:t>
        <w:tab/>
        <w:tab/>
        <w:tab/>
        <w:tab/>
        <w:t>Marie Thérèse Marguerite</w:t>
        <w:tab/>
        <w:tab/>
        <w:tab/>
        <w:tab/>
        <w:tab/>
        <w:t>Marie Thérèse Louise</w:t>
        <w:tab/>
        <w:tab/>
        <w:tab/>
        <w:tab/>
        <w:tab/>
        <w:tab/>
        <w:tab/>
        <w:tab/>
        <w:tab/>
        <w:tab/>
        <w:tab/>
        <w:tab/>
        <w:t>Jeanne Rose</w:t>
      </w:r>
    </w:p>
    <w:p>
      <w:pPr>
        <w:pStyle w:val="Normal"/>
        <w:rPr/>
      </w:pPr>
      <w:r>
        <w:rPr/>
        <w:tab/>
        <w:tab/>
        <w:t>1754-18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80-1873</w:t>
      </w:r>
    </w:p>
    <w:p>
      <w:pPr>
        <w:pStyle w:val="Normal"/>
        <w:rPr/>
      </w:pPr>
      <w:r>
        <w:rPr/>
        <w:tab/>
        <w:tab/>
        <w:t>Ep. Agathe Bonne le Prince</w:t>
        <w:tab/>
        <w:tab/>
        <w:t>Ep. Pierre Antoine Micon</w:t>
        <w:tab/>
        <w:tab/>
        <w:tab/>
        <w:tab/>
        <w:tab/>
        <w:t>Ep. Ambroise Denfer</w:t>
        <w:tab/>
        <w:tab/>
        <w:tab/>
        <w:tab/>
        <w:tab/>
        <w:tab/>
        <w:tab/>
        <w:tab/>
        <w:tab/>
        <w:tab/>
        <w:tab/>
        <w:tab/>
        <w:t>Ep.Hyacinthe Tendron de Vass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90195</wp:posOffset>
                </wp:positionH>
                <wp:positionV relativeFrom="paragraph">
                  <wp:posOffset>18415</wp:posOffset>
                </wp:positionV>
                <wp:extent cx="457200" cy="8229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85pt,1.45pt" to="1058.8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3715</wp:posOffset>
                </wp:positionH>
                <wp:positionV relativeFrom="paragraph">
                  <wp:posOffset>1841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.45pt" to="540.4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ille de Christophe le Pri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2995</wp:posOffset>
                </wp:positionH>
                <wp:positionV relativeFrom="paragraph">
                  <wp:posOffset>11811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3pt" to="86.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t Rosalie du Crocq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128905</wp:posOffset>
                </wp:positionV>
                <wp:extent cx="75063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0.15pt" to="1001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0.15pt" to="410.8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9090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0.15pt" to="526.7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2130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0.15pt" to="641.9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9715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10.15pt" to="720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72675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.15pt" to="785.2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5410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3pt,10.15pt" to="908.3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24130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9pt,10.15pt" to="1001.9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45720</wp:posOffset>
                </wp:positionV>
                <wp:extent cx="3931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6pt" to="338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4572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6pt" to="29.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6pt" to="130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6pt" to="238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4572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.6pt" to="338.8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François Alexis</w:t>
        <w:tab/>
        <w:t>Agathe Bonne</w:t>
        <w:tab/>
      </w:r>
      <w:bookmarkStart w:id="0" w:name="zoé"/>
      <w:r>
        <w:rPr/>
        <w:t>Jeanne Josephine Zoé</w:t>
      </w:r>
      <w:bookmarkEnd w:id="0"/>
      <w:r>
        <w:rPr/>
        <w:tab/>
        <w:t>Etienne pascal Hanael</w:t>
        <w:tab/>
        <w:t>Marie Florence</w:t>
        <w:tab/>
        <w:t>Marie Thérèse Hortense</w:t>
        <w:tab/>
        <w:t xml:space="preserve">  Pierre Ambroise Bonaventure     Armand</w:t>
        <w:tab/>
        <w:t>Rosalie Louise Josephine</w:t>
        <w:tab/>
        <w:t xml:space="preserve">   Jean Joseph Alexandre</w:t>
        <w:tab/>
        <w:t>Fréderic Hyacinthe NathalieCelest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4995</wp:posOffset>
                </wp:positionH>
                <wp:positionV relativeFrom="paragraph">
                  <wp:posOffset>130810</wp:posOffset>
                </wp:positionV>
                <wp:extent cx="0" cy="3289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3pt" to="446.8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35660</wp:posOffset>
                </wp:positionH>
                <wp:positionV relativeFrom="paragraph">
                  <wp:posOffset>13081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.8pt,10.3pt" to="1065.8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95-1889</w:t>
        <w:tab/>
        <w:tab/>
        <w:t xml:space="preserve">1786-1873  </w:t>
        <w:tab/>
        <w:t>1758,Fontenay-1832</w:t>
        <w:tab/>
        <w:t>1809-1898,Jarnigaude</w:t>
        <w:tab/>
        <w:t>Ep. Etienne Pascal Micon</w:t>
        <w:tab/>
        <w:tab/>
        <w:tab/>
        <w:tab/>
        <w:tab/>
        <w:tab/>
        <w:t xml:space="preserve">             Ep. Victoire Parenteau</w:t>
        <w:tab/>
        <w:t>Ep. Joffrion</w:t>
        <w:tab/>
        <w:tab/>
        <w:tab/>
        <w:tab/>
        <w:tab/>
        <w:t xml:space="preserve"> Guillaume de Rochebru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9715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3.1pt" to="720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Aimée Parenteau de la Bironnière</w:t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merveilleux.doc" \l "françoishenri"</w:instrText>
      </w:r>
      <w:r>
        <w:rPr>
          <w:rStyle w:val="InternetLink"/>
        </w:rPr>
        <w:fldChar w:fldCharType="separate"/>
      </w:r>
      <w:r>
        <w:rPr>
          <w:rStyle w:val="InternetLink"/>
        </w:rPr>
        <w:t>Henri Merveilleux du Vignault</w:t>
      </w:r>
      <w:r>
        <w:rPr>
          <w:rStyle w:val="InternetLink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47625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75pt" to="14.8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4762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75pt" to="223.6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0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pt,8.9pt" to="78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8390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pt,8.9pt" to="85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254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pt,8.9pt" to="900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8118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pt,8.9pt" to="943.4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1270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pt,8.9pt" to="1001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6540</wp:posOffset>
                </wp:positionH>
                <wp:positionV relativeFrom="paragraph">
                  <wp:posOffset>113030</wp:posOffset>
                </wp:positionV>
                <wp:extent cx="3566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8.9pt" to="100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61340</wp:posOffset>
                </wp:positionH>
                <wp:positionV relativeFrom="paragraph">
                  <wp:posOffset>113030</wp:posOffset>
                </wp:positionV>
                <wp:extent cx="640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pt,8.9pt" to="1094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6134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pt,8.9pt" to="1044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0142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4.6pt,8.9pt" to="1094.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4455</wp:posOffset>
                </wp:positionV>
                <wp:extent cx="1554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65pt" to="137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.65pt" to="137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84455</wp:posOffset>
                </wp:positionV>
                <wp:extent cx="1554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65pt" to="34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65pt" to="346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3875</wp:posOffset>
                </wp:positionH>
                <wp:positionV relativeFrom="paragraph">
                  <wp:posOffset>2159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.7pt" to="641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9715</wp:posOffset>
                </wp:positionH>
                <wp:positionV relativeFrom="paragraph">
                  <wp:posOffset>2159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1.7pt" to="720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3555</wp:posOffset>
                </wp:positionH>
                <wp:positionV relativeFrom="paragraph">
                  <wp:posOffset>21590</wp:posOffset>
                </wp:positionV>
                <wp:extent cx="25603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.7pt" to="641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3555</wp:posOffset>
                </wp:positionH>
                <wp:positionV relativeFrom="paragraph">
                  <wp:posOffset>2159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.7pt" to="439.6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55155</wp:posOffset>
                </wp:positionH>
                <wp:positionV relativeFrom="paragraph">
                  <wp:posOffset>2159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.7pt" to="547.6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Anne Julia</w:t>
        <w:tab/>
        <w:tab/>
        <w:t>Lucile Marie Bonne</w:t>
        <w:tab/>
        <w:t>Agathe Bonne Ernestine</w:t>
        <w:tab/>
        <w:t>Rosalie Bonne</w:t>
        <w:tab/>
        <w:tab/>
        <w:t>Justine Elisa</w:t>
        <w:tab/>
        <w:tab/>
        <w:t>Anais</w:t>
        <w:tab/>
        <w:tab/>
        <w:tab/>
        <w:t>Elodie</w:t>
        <w:tab/>
        <w:tab/>
        <w:t>Charles</w:t>
        <w:tab/>
        <w:tab/>
        <w:t>Paul</w:t>
        <w:tab/>
        <w:tab/>
        <w:t>Henri</w:t>
        <w:tab/>
        <w:t xml:space="preserve">   Louis</w:t>
        <w:tab/>
        <w:t xml:space="preserve">      Clotilde</w:t>
        <w:tab/>
        <w:t>Marie</w:t>
        <w:tab/>
        <w:t xml:space="preserve">      Amédé      Octave</w:t>
      </w:r>
    </w:p>
    <w:p>
      <w:pPr>
        <w:pStyle w:val="Normal"/>
        <w:rPr/>
      </w:pPr>
      <w:r>
        <w:rPr/>
        <w:t>1838-1843</w:t>
        <w:tab/>
        <w:tab/>
        <w:t>1837-1895,gué</w:t>
        <w:tab/>
        <w:tab/>
        <w:t>1820-1883,Fontenay</w:t>
        <w:tab/>
        <w:t>1826-1908,la feuilletrie</w:t>
        <w:tab/>
        <w:t>Ep.Fréderic Pichard</w:t>
        <w:tab/>
        <w:t>Ep. Auguste Rousse</w:t>
        <w:tab/>
        <w:t>Ep. Charles</w:t>
        <w:tab/>
        <w:t>1829-1901</w:t>
        <w:tab/>
        <w:tab/>
        <w:tab/>
        <w:tab/>
        <w:tab/>
        <w:t xml:space="preserve">      Ep. Hen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5155</wp:posOffset>
                </wp:positionH>
                <wp:positionV relativeFrom="paragraph">
                  <wp:posOffset>7747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6.1pt" to="547.6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81180</wp:posOffset>
                </wp:positionH>
                <wp:positionV relativeFrom="paragraph">
                  <wp:posOffset>11430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pt,9pt" to="943.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mosnay.doc" \l "pierrealexandr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ierre Alexandre Mosnay </w:t>
      </w:r>
      <w:r>
        <w:rPr>
          <w:rStyle w:val="InternetLink"/>
        </w:rPr>
        <w:fldChar w:fldCharType="end"/>
      </w:r>
      <w:r>
        <w:rPr/>
        <w:t xml:space="preserve"> Ep. Jules Bouin</w:t>
        <w:tab/>
        <w:tab/>
        <w:t>de la Caillère</w:t>
        <w:tab/>
        <w:tab/>
        <w:t>de la loge</w:t>
        <w:tab/>
        <w:t>Denfer</w:t>
        <w:tab/>
        <w:tab/>
        <w:t>Ep.Elodie Micon</w:t>
        <w:tab/>
        <w:tab/>
        <w:tab/>
        <w:tab/>
        <w:tab/>
        <w:t xml:space="preserve">      Merland de Chail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0355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8pt" to="223.6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5080</wp:posOffset>
                </wp:positionV>
                <wp:extent cx="3017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4pt" to="367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4pt" to="130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4pt" to="252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15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4pt" to="367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6515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0.4pt" to="612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651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0.4pt" to="504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811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0.4pt" to="612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Pierre Henri</w:t>
        <w:tab/>
        <w:tab/>
        <w:tab/>
        <w:t>Julia</w:t>
        <w:tab/>
        <w:tab/>
        <w:tab/>
        <w:t xml:space="preserve">Amelie </w:t>
        <w:tab/>
        <w:tab/>
        <w:tab/>
        <w:tab/>
        <w:t>Gustave</w:t>
        <w:tab/>
        <w:tab/>
        <w:tab/>
        <w:t>Henri</w:t>
        <w:tab/>
        <w:tab/>
        <w:tab/>
        <w:tab/>
        <w:tab/>
        <w:tab/>
        <w:tab/>
        <w:tab/>
        <w:tab/>
        <w:t xml:space="preserve">      Henri</w:t>
      </w:r>
    </w:p>
    <w:p>
      <w:pPr>
        <w:pStyle w:val="Normal"/>
        <w:rPr/>
      </w:pPr>
      <w:r>
        <w:rPr/>
        <w:tab/>
        <w:tab/>
        <w:tab/>
        <w:t>1854-1929,Saumur</w:t>
        <w:tab/>
        <w:tab/>
        <w:t>1846-1896</w:t>
        <w:tab/>
        <w:tab/>
        <w:t>1852-1912,Fontenay</w:t>
        <w:tab/>
        <w:tab/>
        <w:t>-1911</w:t>
        <w:tab/>
        <w:tab/>
        <w:tab/>
        <w:t>-1914</w:t>
        <w:tab/>
        <w:tab/>
        <w:tab/>
        <w:tab/>
        <w:tab/>
        <w:tab/>
        <w:tab/>
        <w:tab/>
        <w:tab/>
        <w:t xml:space="preserve">      -1910</w:t>
      </w:r>
    </w:p>
    <w:p>
      <w:pPr>
        <w:pStyle w:val="Normal"/>
        <w:ind w:left="1416" w:firstLine="708"/>
        <w:rPr/>
      </w:pPr>
      <w:r>
        <w:rPr/>
        <w:t xml:space="preserve">Ep. 1878 </w:t>
      </w:r>
      <w:r>
        <w:fldChar w:fldCharType="begin"/>
      </w:r>
      <w:r>
        <w:rPr>
          <w:rStyle w:val="InternetLink"/>
        </w:rPr>
        <w:instrText xml:space="preserve"> HYPERLINK "../in/arbre_goguet.doc" \l "laur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Laurence Goguet</w:t>
      </w:r>
      <w:r>
        <w:rPr>
          <w:rStyle w:val="InternetLink"/>
        </w:rPr>
        <w:fldChar w:fldCharType="end"/>
      </w:r>
      <w:r>
        <w:rPr/>
        <w:tab/>
        <w:t>Ep. 1877, Paul Tremant</w:t>
        <w:tab/>
        <w:tab/>
        <w:tab/>
        <w:tab/>
        <w:tab/>
        <w:t>Ep. Turpin de Joué</w:t>
        <w:tab/>
        <w:tab/>
        <w:tab/>
        <w:tab/>
        <w:tab/>
        <w:tab/>
        <w:tab/>
        <w:tab/>
        <w:tab/>
        <w:tab/>
        <w:t xml:space="preserve">      Ep. Anne de Tingu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4780</wp:posOffset>
                </wp:positionH>
                <wp:positionV relativeFrom="paragraph">
                  <wp:posOffset>97790</wp:posOffset>
                </wp:positionV>
                <wp:extent cx="3175" cy="146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7.7pt" to="511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8pt" to="252.4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163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8pt" to="130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8118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pt,0.5pt" to="943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2195</wp:posOffset>
                </wp:positionH>
                <wp:positionV relativeFrom="paragraph">
                  <wp:posOffset>97790</wp:posOffset>
                </wp:positionV>
                <wp:extent cx="201168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7pt" to="64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2195</wp:posOffset>
                </wp:positionH>
                <wp:positionV relativeFrom="paragraph">
                  <wp:posOffset>97790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7pt" to="482.8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3875</wp:posOffset>
                </wp:positionH>
                <wp:positionV relativeFrom="paragraph">
                  <wp:posOffset>9779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7.7pt" to="641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3155</wp:posOffset>
                </wp:positionH>
                <wp:positionV relativeFrom="paragraph">
                  <wp:posOffset>97790</wp:posOffset>
                </wp:positionV>
                <wp:extent cx="2743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7.7pt" to="40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3155</wp:posOffset>
                </wp:positionH>
                <wp:positionV relativeFrom="paragraph">
                  <wp:posOffset>9779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7.7pt" to="187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4755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.7pt" to="295.6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6355</wp:posOffset>
                </wp:positionH>
                <wp:positionV relativeFrom="paragraph">
                  <wp:posOffset>9779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7pt" to="403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26700</wp:posOffset>
                </wp:positionH>
                <wp:positionV relativeFrom="paragraph">
                  <wp:posOffset>43180</wp:posOffset>
                </wp:positionV>
                <wp:extent cx="31089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pt,3.4pt" to="1065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12700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pt,3.4pt" to="100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26700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pt,3.4pt" to="82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75340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2pt,3.4pt" to="864.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2540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pt,3.4pt" to="900.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64060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8pt,3.4pt" to="957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35660</wp:posOffset>
                </wp:positionH>
                <wp:positionV relativeFrom="paragraph">
                  <wp:posOffset>43180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.8pt,3.4pt" to="1065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</w:rPr>
        <w:t>Branche Mosnay</w:t>
        <w:tab/>
      </w:r>
      <w:r>
        <w:rPr/>
        <w:t>Pauline</w:t>
        <w:tab/>
        <w:tab/>
        <w:tab/>
        <w:t>Celine</w:t>
        <w:tab/>
        <w:tab/>
        <w:tab/>
        <w:t>Amelie</w:t>
        <w:tab/>
        <w:tab/>
        <w:t>Marcelle</w:t>
        <w:tab/>
        <w:tab/>
        <w:tab/>
        <w:tab/>
        <w:t>Marie</w:t>
        <w:tab/>
        <w:tab/>
        <w:tab/>
        <w:tab/>
        <w:tab/>
        <w:t>Jeanne</w:t>
        <w:tab/>
        <w:t xml:space="preserve">   Henri</w:t>
        <w:tab/>
        <w:t xml:space="preserve">    Marie</w:t>
        <w:tab/>
        <w:t xml:space="preserve">        Gabrielle</w:t>
        <w:tab/>
        <w:t>Hélène</w:t>
        <w:tab/>
        <w:tab/>
        <w:t>Hen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2195</wp:posOffset>
                </wp:positionH>
                <wp:positionV relativeFrom="paragraph">
                  <wp:posOffset>116840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9.2pt" to="482.8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Ep. Gustave Bronkorhst </w:t>
        <w:tab/>
        <w:t xml:space="preserve">Ep.Donatien Guillon </w:t>
        <w:tab/>
        <w:t>Ep. Andre Oheix</w:t>
        <w:tab/>
        <w:t>Ep. Xavier de la Rochebrochard</w:t>
        <w:tab/>
        <w:tab/>
        <w:t>Ep. Henri Thomas de la Pintière</w:t>
        <w:tab/>
        <w:tab/>
        <w:tab/>
        <w:tab/>
        <w:t xml:space="preserve">    carmélite    Ep. Louis</w:t>
        <w:tab/>
        <w:t xml:space="preserve">Ep. Yves </w:t>
        <w:tab/>
        <w:t>Ep.Elia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5315</wp:posOffset>
                </wp:positionH>
                <wp:positionV relativeFrom="paragraph">
                  <wp:posOffset>62230</wp:posOffset>
                </wp:positionV>
                <wp:extent cx="0" cy="3657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4.9pt" to="648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475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9pt" to="295.6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3155</wp:posOffset>
                </wp:positionH>
                <wp:positionV relativeFrom="paragraph">
                  <wp:posOffset>62230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9pt" to="187.6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Bodard </w:t>
        <w:tab/>
        <w:t>de Lorgeril</w:t>
        <w:tab/>
        <w:t>Jacobs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115</wp:posOffset>
                </wp:positionH>
                <wp:positionV relativeFrom="paragraph">
                  <wp:posOffset>99060</wp:posOffset>
                </wp:positionV>
                <wp:extent cx="100584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8pt" to="511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5315</wp:posOffset>
                </wp:positionH>
                <wp:positionV relativeFrom="paragraph">
                  <wp:posOffset>99060</wp:posOffset>
                </wp:positionV>
                <wp:extent cx="17373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7.8pt" to="78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971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7.8pt" to="720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7267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.8pt" to="785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211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8pt" to="432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795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7.8pt" to="511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315</wp:posOffset>
                </wp:positionH>
                <wp:positionV relativeFrom="paragraph">
                  <wp:posOffset>99060</wp:posOffset>
                </wp:positionV>
                <wp:extent cx="100584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8pt" to="367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331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8pt" to="288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915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8pt" to="367.6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95580</wp:posOffset>
                </wp:positionH>
                <wp:positionV relativeFrom="paragraph">
                  <wp:posOffset>135890</wp:posOffset>
                </wp:positionV>
                <wp:extent cx="7315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pt,10.7pt" to="107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35660</wp:posOffset>
                </wp:positionH>
                <wp:positionV relativeFrom="paragraph">
                  <wp:posOffset>44450</wp:posOffset>
                </wp:positionV>
                <wp:extent cx="0" cy="91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.8pt,3.5pt" to="1065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710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pt,10.7pt" to="1073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9558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pt,10.7pt" to="1015.4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e la Jacopiè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Christiane</w:t>
        <w:tab/>
        <w:tab/>
        <w:t>Yves</w:t>
        <w:tab/>
        <w:tab/>
        <w:t>Anne</w:t>
        <w:tab/>
        <w:tab/>
        <w:t>Guy</w:t>
        <w:tab/>
        <w:tab/>
        <w:t>Anne</w:t>
        <w:tab/>
        <w:tab/>
        <w:tab/>
        <w:tab/>
        <w:t>Bernard</w:t>
        <w:tab/>
        <w:tab/>
        <w:t>Henriette</w:t>
        <w:tab/>
        <w:t>Maurice</w:t>
        <w:tab/>
        <w:tab/>
        <w:tab/>
        <w:tab/>
        <w:tab/>
        <w:tab/>
        <w:t>Yvonnick</w:t>
        <w:tab/>
        <w:t>Gérard</w:t>
      </w:r>
    </w:p>
    <w:p>
      <w:pPr>
        <w:pStyle w:val="Normal"/>
        <w:rPr/>
      </w:pPr>
      <w:r>
        <w:rPr/>
        <w:tab/>
        <w:tab/>
        <w:tab/>
        <w:tab/>
        <w:tab/>
        <w:t>Ep. Rene Dubigeon</w:t>
        <w:tab/>
        <w:t>Ep. Emma Philouze</w:t>
        <w:tab/>
        <w:tab/>
        <w:t>1909-</w:t>
        <w:tab/>
        <w:tab/>
        <w:t>1914-</w:t>
        <w:tab/>
        <w:tab/>
        <w:tab/>
        <w:tab/>
        <w:t>1914-</w:t>
        <w:tab/>
        <w:tab/>
        <w:t>1917-</w:t>
        <w:tab/>
        <w:tab/>
        <w:t>1920</w:t>
        <w:tab/>
        <w:tab/>
        <w:tab/>
        <w:tab/>
        <w:tab/>
        <w:tab/>
        <w:t>1925-</w:t>
        <w:tab/>
        <w:tab/>
        <w:t>1927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Ep. Jean Blampain de Saint Mars</w:t>
        <w:tab/>
        <w:t>Ep. Monique</w:t>
        <w:tab/>
        <w:t xml:space="preserve">Ep. Jean Pierre </w:t>
        <w:tab/>
        <w:tab/>
        <w:tab/>
        <w:tab/>
        <w:tab/>
        <w:tab/>
        <w:tab/>
        <w:t>Ep. Nicole</w:t>
        <w:tab/>
        <w:t>Ep. Jacqueline</w:t>
      </w:r>
    </w:p>
    <w:p>
      <w:pPr>
        <w:pStyle w:val="Normal"/>
        <w:ind w:left="1203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4780</wp:posOffset>
                </wp:positionH>
                <wp:positionV relativeFrom="paragraph">
                  <wp:posOffset>45720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3.6pt" to="511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 Quénetain</w:t>
        <w:tab/>
        <w:t>de Clerc</w:t>
        <w:tab/>
        <w:tab/>
        <w:tab/>
        <w:tab/>
        <w:tab/>
        <w:tab/>
        <w:tab/>
        <w:tab/>
        <w:t>du Pain de Cœur</w:t>
        <w:tab/>
        <w:t>le Cle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0380</wp:posOffset>
                </wp:positionH>
                <wp:positionV relativeFrom="paragraph">
                  <wp:posOffset>119380</wp:posOffset>
                </wp:positionV>
                <wp:extent cx="26517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9.4pt" to="648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038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9.4pt" to="439.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33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9.4pt" to="504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77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9.4pt" to="576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321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pt,9.4pt" to="648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toine</w:t>
        <w:tab/>
        <w:tab/>
        <w:t>Odile</w:t>
        <w:tab/>
        <w:tab/>
        <w:t>Louis</w:t>
        <w:tab/>
        <w:tab/>
        <w:t>Xav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284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df/jousseau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33:00Z</dcterms:created>
  <dc:creator>MOSNAY</dc:creator>
  <dc:description/>
  <cp:keywords/>
  <dc:language>en-US</dc:language>
  <cp:lastModifiedBy>Pierre de boishéraud</cp:lastModifiedBy>
  <cp:lastPrinted>1999-11-30T17:23:00Z</cp:lastPrinted>
  <dcterms:modified xsi:type="dcterms:W3CDTF">2011-04-09T17:19:00Z</dcterms:modified>
  <cp:revision>18</cp:revision>
  <dc:subject/>
  <dc:title/>
</cp:coreProperties>
</file>