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les Jaillard de la Maronnière</w:t>
      </w:r>
    </w:p>
    <w:p>
      <w:pPr>
        <w:pStyle w:val="Normal"/>
        <w:rPr/>
      </w:pPr>
      <w:r>
        <w:rPr/>
        <w:t xml:space="preserve">Ep. 1509,Saumur, Jeanne Morin </w:t>
      </w:r>
    </w:p>
    <w:p>
      <w:pPr>
        <w:pStyle w:val="Normal"/>
        <w:ind w:firstLine="708"/>
        <w:rPr/>
      </w:pPr>
      <w:r>
        <w:rPr/>
        <w:t>fille de Pierre, sgr de Champfretière</w:t>
      </w:r>
    </w:p>
    <w:p>
      <w:pPr>
        <w:pStyle w:val="Normal"/>
        <w:ind w:firstLine="708"/>
        <w:rPr/>
      </w:pPr>
      <w:r>
        <w:rPr/>
        <w:t>et de Perette du Puy du Fo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-3810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-0.3pt" to="44.3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33020</wp:posOffset>
                </wp:positionV>
                <wp:extent cx="5843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.6pt" to="504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1524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.2pt" to="187.6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6515</wp:posOffset>
                </wp:positionH>
                <wp:positionV relativeFrom="paragraph">
                  <wp:posOffset>3302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2.6pt" to="504.4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9075</wp:posOffset>
                </wp:positionH>
                <wp:positionV relativeFrom="paragraph">
                  <wp:posOffset>3302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2.6pt" to="317.2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çois Jaillard de la Maronnière</w:t>
        <w:tab/>
        <w:tab/>
        <w:t>Louise</w:t>
        <w:tab/>
        <w:tab/>
        <w:tab/>
        <w:t>Madeleine Jaillard</w:t>
        <w:tab/>
        <w:tab/>
        <w:tab/>
        <w:t>Guy Jaillard de la Bellotière</w:t>
        <w:tab/>
        <w:tab/>
        <w:tab/>
      </w:r>
    </w:p>
    <w:p>
      <w:pPr>
        <w:pStyle w:val="Normal"/>
        <w:rPr/>
      </w:pPr>
      <w:r>
        <w:rPr/>
        <w:t>Ep, 1532, Anne de la Touche Limouzinière</w:t>
        <w:tab/>
        <w:t>Ep. 1532 Maurice Viault</w:t>
        <w:tab/>
        <w:t>Ep. Nicolas de Mermande</w:t>
        <w:tab/>
        <w:tab/>
        <w:tab/>
        <w:t>-1573</w:t>
        <w:tab/>
        <w:tab/>
        <w:tab/>
        <w:tab/>
        <w:tab/>
        <w:t>Jean Perrin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610</wp:posOffset>
                </wp:positionH>
                <wp:positionV relativeFrom="paragraph">
                  <wp:posOffset>-2540</wp:posOffset>
                </wp:positionV>
                <wp:extent cx="0" cy="54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-0.2pt" to="44.3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>Capitaine huguenot</w:t>
        <w:tab/>
        <w:tab/>
        <w:tab/>
        <w:t>Ep.1526, Jacquette de Merman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610</wp:posOffset>
                </wp:positionH>
                <wp:positionV relativeFrom="paragraph">
                  <wp:posOffset>125730</wp:posOffset>
                </wp:positionV>
                <wp:extent cx="492950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9.9pt" to="432.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12573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9.9pt" to="274.0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9970</wp:posOffset>
                </wp:positionH>
                <wp:positionV relativeFrom="paragraph">
                  <wp:posOffset>12573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9.9pt" to="181.1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6515</wp:posOffset>
                </wp:positionH>
                <wp:positionV relativeFrom="paragraph">
                  <wp:posOffset>34290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2.7pt" to="504.4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75395</wp:posOffset>
                </wp:positionH>
                <wp:positionV relativeFrom="paragraph">
                  <wp:posOffset>34290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85pt,2.7pt" to="698.8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6355</wp:posOffset>
                </wp:positionH>
                <wp:positionV relativeFrom="paragraph">
                  <wp:posOffset>12573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9.9pt" to="403.6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1955</wp:posOffset>
                </wp:positionH>
                <wp:positionV relativeFrom="paragraph">
                  <wp:posOffset>12573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9.9pt" to="331.6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2115</wp:posOffset>
                </wp:positionH>
                <wp:positionV relativeFrom="paragraph">
                  <wp:posOffset>12573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9.9pt" to="432.4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6515</wp:posOffset>
                </wp:positionH>
                <wp:positionV relativeFrom="paragraph">
                  <wp:posOffset>71120</wp:posOffset>
                </wp:positionV>
                <wp:extent cx="14712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5.6pt" to="620.2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7810</wp:posOffset>
                </wp:positionH>
                <wp:positionV relativeFrom="paragraph">
                  <wp:posOffset>7112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3pt,5.6pt" to="620.3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Jaillard</w:t>
        <w:tab/>
        <w:tab/>
        <w:tab/>
        <w:t>Catherine Jaillard</w:t>
        <w:tab/>
        <w:t>Marie Jaillard</w:t>
        <w:tab/>
        <w:t>Jacques</w:t>
        <w:tab/>
        <w:tab/>
        <w:t>Jacob</w:t>
        <w:tab/>
        <w:t>René</w:t>
        <w:tab/>
        <w:tab/>
        <w:t xml:space="preserve">Antoine Jaillard    </w:t>
      </w:r>
      <w:bookmarkStart w:id="0" w:name="jeanne"/>
      <w:r>
        <w:rPr/>
        <w:t xml:space="preserve">Jeanne Jaillard </w:t>
      </w:r>
      <w:bookmarkEnd w:id="0"/>
      <w:r>
        <w:rPr/>
        <w:t xml:space="preserve">Ep. 1562, </w:t>
      </w:r>
      <w:hyperlink r:id="rId2">
        <w:r>
          <w:rPr>
            <w:rStyle w:val="InternetLink"/>
          </w:rPr>
          <w:t>René Perrin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18195</wp:posOffset>
                </wp:positionH>
                <wp:positionV relativeFrom="paragraph">
                  <wp:posOffset>90170</wp:posOffset>
                </wp:positionV>
                <wp:extent cx="0" cy="7315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85pt,7.1pt" to="662.85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p. Nicole de Mermande</w:t>
        <w:tab/>
        <w:tab/>
        <w:t>Ep. En 1549 Jean Regnon</w:t>
        <w:tab/>
        <w:t xml:space="preserve">Ep en 1557 </w:t>
        <w:tab/>
        <w:t>Ep. Louise</w:t>
        <w:tab/>
        <w:tab/>
        <w:tab/>
        <w:tab/>
        <w:t>Ep. Robinette Petit</w:t>
        <w:tab/>
        <w:tab/>
        <w:tab/>
        <w:t>capitaine hugueno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0435</wp:posOffset>
                </wp:positionH>
                <wp:positionV relativeFrom="paragraph">
                  <wp:posOffset>127000</wp:posOffset>
                </wp:positionV>
                <wp:extent cx="0" cy="8229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pt" to="274.05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46595</wp:posOffset>
                </wp:positionH>
                <wp:positionV relativeFrom="paragraph">
                  <wp:posOffset>10922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8.6pt" to="554.8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pitaine ligueur</w:t>
        <w:tab/>
        <w:tab/>
        <w:tab/>
        <w:t>de la Gaultronière</w:t>
        <w:tab/>
        <w:t>Charles Robert</w:t>
        <w:tab/>
        <w:t>Landreau</w:t>
        <w:tab/>
        <w:t>François Mesnard de Toucheprès</w:t>
        <w:tab/>
        <w:t>veuve, Ep. René Grignon</w:t>
        <w:tab/>
        <w:tab/>
        <w:t>mort à la batail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1715</wp:posOffset>
                </wp:positionH>
                <wp:positionV relativeFrom="paragraph">
                  <wp:posOffset>72390</wp:posOffset>
                </wp:positionV>
                <wp:extent cx="0" cy="7315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5.7pt" to="180.45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ouverneur deTalmont</w:t>
        <w:tab/>
        <w:tab/>
        <w:t xml:space="preserve">  </w:t>
        <w:tab/>
        <w:tab/>
        <w:tab/>
        <w:tab/>
        <w:tab/>
        <w:tab/>
        <w:tab/>
        <w:t>Ep. 1565 Jacquemine de Beauvau</w:t>
        <w:tab/>
        <w:tab/>
        <w:tab/>
        <w:tab/>
        <w:tab/>
        <w:t>de Bassac - 156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09220</wp:posOffset>
                </wp:positionV>
                <wp:extent cx="8255" cy="5118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6pt" to="44.25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6435</wp:posOffset>
                </wp:positionH>
                <wp:positionV relativeFrom="paragraph">
                  <wp:posOffset>17780</wp:posOffset>
                </wp:positionV>
                <wp:extent cx="0" cy="365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.4pt" to="454.0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Avoye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Ep. Louis Le Ro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03795</wp:posOffset>
                </wp:positionH>
                <wp:positionV relativeFrom="paragraph">
                  <wp:posOffset>54610</wp:posOffset>
                </wp:positionV>
                <wp:extent cx="14630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85pt,4.3pt" to="70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03795</wp:posOffset>
                </wp:positionH>
                <wp:positionV relativeFrom="paragraph">
                  <wp:posOffset>54610</wp:posOffset>
                </wp:positionV>
                <wp:extent cx="0" cy="3657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85pt,4.3pt" to="590.8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66835</wp:posOffset>
                </wp:positionH>
                <wp:positionV relativeFrom="paragraph">
                  <wp:posOffset>54610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05pt,4.3pt" to="706.0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1955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7.2pt" to="331.6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0595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7.2pt" to="374.8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7795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7.2pt" to="410.8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5075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7.2pt" to="497.2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1955</wp:posOffset>
                </wp:positionH>
                <wp:positionV relativeFrom="paragraph">
                  <wp:posOffset>91440</wp:posOffset>
                </wp:positionV>
                <wp:extent cx="21031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7.2pt" to="497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çois Jaillard de la Maronnière</w:t>
        <w:tab/>
        <w:t>François Regnon</w:t>
        <w:tab/>
        <w:tab/>
        <w:t>Jean Robert</w:t>
        <w:tab/>
        <w:t xml:space="preserve">David </w:t>
        <w:tab/>
        <w:t xml:space="preserve">    Isaac</w:t>
        <w:tab/>
        <w:t xml:space="preserve">    Sara</w:t>
        <w:tab/>
        <w:t xml:space="preserve">            Esther Mesnard</w:t>
        <w:tab/>
        <w:t xml:space="preserve">Ep. 1594  </w:t>
      </w:r>
      <w:r>
        <w:rPr>
          <w:b/>
        </w:rPr>
        <w:t>Pierre Perrin</w:t>
      </w:r>
      <w:r>
        <w:rPr/>
        <w:tab/>
        <w:tab/>
        <w:t>Judith Perr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72275</wp:posOffset>
                </wp:positionH>
                <wp:positionV relativeFrom="paragraph">
                  <wp:posOffset>110490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8.7pt" to="533.2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1603</w:t>
        <w:tab/>
        <w:tab/>
        <w:tab/>
        <w:tab/>
        <w:t>de la Gaultronnière</w:t>
        <w:tab/>
        <w:t>de la Gennerie</w:t>
        <w:tab/>
        <w:t>capitaine    tué au</w:t>
        <w:tab/>
        <w:t xml:space="preserve">    Ep. David de Fiesque</w:t>
        <w:tab/>
        <w:tab/>
        <w:t xml:space="preserve">       </w:t>
        <w:tab/>
        <w:t xml:space="preserve">  -1597</w:t>
        <w:tab/>
        <w:tab/>
        <w:tab/>
        <w:t>Ep. Adam Marin</w:t>
      </w:r>
    </w:p>
    <w:p>
      <w:pPr>
        <w:pStyle w:val="Normal"/>
        <w:rPr/>
      </w:pPr>
      <w:r>
        <w:rPr/>
        <w:t>capitaine ligueur</w:t>
        <w:tab/>
        <w:tab/>
        <w:tab/>
        <w:t>tuteur des enfants</w:t>
        <w:tab/>
        <w:tab/>
        <w:t>capitaine ligueur</w:t>
        <w:tab/>
        <w:t>huguenot   siège de</w:t>
        <w:tab/>
        <w:tab/>
        <w:tab/>
        <w:tab/>
        <w:tab/>
        <w:t>capitaine huguenot</w:t>
        <w:tab/>
        <w:t>de la Mussetiè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32195</wp:posOffset>
                </wp:positionH>
                <wp:positionV relativeFrom="paragraph">
                  <wp:posOffset>92710</wp:posOffset>
                </wp:positionV>
                <wp:extent cx="12801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7.3pt" to="583.6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2195</wp:posOffset>
                </wp:positionH>
                <wp:positionV relativeFrom="paragraph">
                  <wp:posOffset>92710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7.3pt" to="482.8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2355</wp:posOffset>
                </wp:positionH>
                <wp:positionV relativeFrom="paragraph">
                  <wp:posOffset>92710</wp:posOffset>
                </wp:positionV>
                <wp:extent cx="0" cy="274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5pt,7.3pt" to="583.6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de Pierre Perrin</w:t>
        <w:tab/>
        <w:tab/>
        <w:tab/>
        <w:tab/>
        <w:tab/>
        <w:t xml:space="preserve">    Chemillé</w:t>
        <w:tab/>
        <w:tab/>
        <w:tab/>
        <w:tab/>
        <w:tab/>
        <w:tab/>
        <w:tab/>
        <w:tab/>
        <w:t>capitaine hugueno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26755</wp:posOffset>
                </wp:positionH>
                <wp:positionV relativeFrom="paragraph">
                  <wp:posOffset>129540</wp:posOffset>
                </wp:positionV>
                <wp:extent cx="8229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65pt,10.2pt" to="720.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26755</wp:posOffset>
                </wp:positionH>
                <wp:positionV relativeFrom="paragraph">
                  <wp:posOffset>129540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65pt,10.2pt" to="655.6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9715</wp:posOffset>
                </wp:positionH>
                <wp:positionV relativeFrom="paragraph">
                  <wp:posOffset>12954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45pt,10.2pt" to="720.4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9715</wp:posOffset>
                </wp:positionH>
                <wp:positionV relativeFrom="paragraph">
                  <wp:posOffset>38100</wp:posOffset>
                </wp:positionV>
                <wp:extent cx="0" cy="91440"/>
                <wp:effectExtent l="5080" t="63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45pt,3pt" to="720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ierre Perrin</w:t>
        <w:tab/>
        <w:tab/>
        <w:t>Sarah Perrin</w:t>
        <w:tab/>
        <w:t>Jean Marin      Judith Mar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p. Marguerite Garea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De l’Esp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Tabeau généalogique Perrin, Jaillard, Mesnard</w:t>
      </w:r>
    </w:p>
    <w:sectPr>
      <w:type w:val="nextPage"/>
      <w:pgSz w:orient="landscape" w:w="16838" w:h="11906"/>
      <w:pgMar w:left="56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bre_perri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22:06:00Z</dcterms:created>
  <dc:creator>pierre de boisheraud</dc:creator>
  <dc:description/>
  <cp:keywords/>
  <dc:language>en-US</dc:language>
  <cp:lastModifiedBy>Pierre de boishéraud</cp:lastModifiedBy>
  <cp:lastPrinted>2000-02-19T10:37:00Z</cp:lastPrinted>
  <dcterms:modified xsi:type="dcterms:W3CDTF">2011-04-09T10:33:00Z</dcterms:modified>
  <cp:revision>13</cp:revision>
  <dc:subject/>
  <dc:title/>
</cp:coreProperties>
</file>