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Goguet de Boishéraud</w:t>
        </w:r>
      </w:hyperlink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/>
      </w:pPr>
      <w:r>
        <w:rPr/>
        <w:t xml:space="preserve">Richard </w:t>
      </w:r>
      <w:hyperlink r:id="rId3">
        <w:r>
          <w:rPr>
            <w:rStyle w:val="InternetLink"/>
          </w:rPr>
          <w:t>Goguet</w:t>
        </w:r>
      </w:hyperlink>
    </w:p>
    <w:p>
      <w:pPr>
        <w:pStyle w:val="Normal"/>
        <w:ind w:left="3540" w:firstLine="708"/>
        <w:rPr/>
      </w:pPr>
      <w:r>
        <w:rPr/>
        <w:t>Seigneur du pré Garnier</w:t>
      </w:r>
    </w:p>
    <w:p>
      <w:pPr>
        <w:pStyle w:val="Normal"/>
        <w:ind w:left="3540" w:firstLine="708"/>
        <w:rPr/>
      </w:pPr>
      <w:r>
        <w:rPr/>
        <w:t>Ep. 1621, Perrine Macé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5969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4.7pt" to="230.8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Jacques et Julienne Mesnières</w:t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1795</wp:posOffset>
                </wp:positionH>
                <wp:positionV relativeFrom="paragraph">
                  <wp:posOffset>96520</wp:posOffset>
                </wp:positionV>
                <wp:extent cx="2560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6pt" to="432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211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6pt" to="432.4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Sébastien</w:t>
        <w:tab/>
        <w:tab/>
        <w:tab/>
        <w:tab/>
        <w:tab/>
        <w:t>Antoine</w:t>
      </w:r>
    </w:p>
    <w:p>
      <w:pPr>
        <w:pStyle w:val="Normal"/>
        <w:ind w:left="3540" w:firstLine="708"/>
        <w:rPr/>
      </w:pPr>
      <w:r>
        <w:rPr/>
        <w:t>Ep. 1650 Renée Boutin</w:t>
        <w:tab/>
        <w:tab/>
        <w:tab/>
        <w:tab/>
        <w:t>prêtre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1795</wp:posOffset>
                </wp:positionH>
                <wp:positionV relativeFrom="paragraph">
                  <wp:posOffset>6096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4.8pt" to="230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Mathurin</w:t>
        <w:tab/>
        <w:tab/>
        <w:tab/>
        <w:tab/>
        <w:t>directeur du séminaire de Nantes</w:t>
      </w:r>
    </w:p>
    <w:p>
      <w:pPr>
        <w:pStyle w:val="Normal"/>
        <w:ind w:left="3540" w:firstLine="708"/>
        <w:rPr/>
      </w:pPr>
      <w:r>
        <w:rPr/>
        <w:tab/>
        <w:t>et Jacquette Hervouët</w:t>
      </w:r>
    </w:p>
    <w:p>
      <w:pPr>
        <w:pStyle w:val="Normal"/>
        <w:ind w:left="3540" w:firstLine="708"/>
        <w:rPr/>
      </w:pPr>
      <w:r>
        <w:rPr/>
        <w:tab/>
        <w:t>achète Boishéraud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Sébastien</w:t>
      </w:r>
    </w:p>
    <w:p>
      <w:pPr>
        <w:pStyle w:val="Normal"/>
        <w:ind w:left="3540" w:firstLine="708"/>
        <w:rPr/>
      </w:pPr>
      <w:r>
        <w:rPr/>
        <w:t>1658,la Boissière-1748,Boishéraud</w:t>
      </w:r>
    </w:p>
    <w:p>
      <w:pPr>
        <w:pStyle w:val="Normal"/>
        <w:ind w:left="3540" w:firstLine="708"/>
        <w:rPr/>
      </w:pPr>
      <w:r>
        <w:rPr/>
        <w:t>Ep. 1685 à Roussay en Montfaucon, Catherine Boutiller du coin (1666-1722)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1795</wp:posOffset>
                </wp:positionH>
                <wp:positionV relativeFrom="paragraph">
                  <wp:posOffset>444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5pt" to="230.8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Maurice et Elisabeth Foyneau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</wp:posOffset>
                </wp:positionH>
                <wp:positionV relativeFrom="paragraph">
                  <wp:posOffset>26670</wp:posOffset>
                </wp:positionV>
                <wp:extent cx="8321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1pt" to="670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1pt" to="14.8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.1pt" to="151.6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755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.1pt" to="259.6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491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1pt" to="396.4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651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.1pt" to="504.4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0963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2.1pt" to="670.0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Renée</w:t>
        <w:tab/>
        <w:tab/>
        <w:tab/>
        <w:tab/>
        <w:t>Joseph</w:t>
        <w:tab/>
        <w:tab/>
        <w:tab/>
        <w:t>Sébastien</w:t>
        <w:tab/>
        <w:tab/>
        <w:t xml:space="preserve"> </w:t>
        <w:tab/>
        <w:t xml:space="preserve"> Paul</w:t>
        <w:tab/>
        <w:tab/>
        <w:tab/>
        <w:t>Louis</w:t>
        <w:tab/>
        <w:tab/>
        <w:tab/>
        <w:tab/>
        <w:t xml:space="preserve">      Mathurin</w:t>
      </w:r>
    </w:p>
    <w:p>
      <w:pPr>
        <w:pStyle w:val="Normal"/>
        <w:rPr/>
      </w:pPr>
      <w:r>
        <w:rPr/>
        <w:t>1686,Boishéraud-1753,Nantes</w:t>
        <w:tab/>
        <w:t>1687,Boishéraud</w:t>
        <w:tab/>
        <w:tab/>
        <w:t>1689,Boishéraud</w:t>
        <w:tab/>
        <w:tab/>
        <w:tab/>
        <w:t xml:space="preserve"> 1693,Boishéraud-1736</w:t>
        <w:tab/>
        <w:t>1700,Boishéraud-1767,la Renaudière   1701,Boishéraud-1774,Montigné</w:t>
      </w:r>
    </w:p>
    <w:p>
      <w:pPr>
        <w:pStyle w:val="Normal"/>
        <w:rPr/>
      </w:pPr>
      <w:r>
        <w:rPr/>
        <w:t>supérieure de l'autel Dieu</w:t>
        <w:tab/>
        <w:tab/>
        <w:t>-1755,Beaupréau</w:t>
        <w:tab/>
        <w:tab/>
        <w:t>-1748,Boisheraud</w:t>
        <w:tab/>
        <w:t xml:space="preserve"> </w:t>
        <w:tab/>
        <w:t xml:space="preserve">recteur de saint Mesme </w:t>
        <w:tab/>
        <w:t>curé de saint Pierre des Herbiers</w:t>
        <w:tab/>
        <w:t xml:space="preserve">      avocat au parlement de Rennes</w:t>
        <w:tab/>
        <w:tab/>
        <w:tab/>
        <w:tab/>
        <w:tab/>
        <w:t>chanoine de Beaupréau</w:t>
        <w:tab/>
        <w:t>Ep. 1714 à St.Julien de Concelles</w:t>
        <w:tab/>
        <w:tab/>
        <w:t xml:space="preserve">            en Retz</w:t>
        <w:tab/>
        <w:t>chanoine de la collégiale de Nan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guerite Angevin(-1770,Nantes)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lle de René et Elisabeth Pelli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13906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95pt" to="281.2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Auditeur à la chambre des comptes en 173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121285</wp:posOffset>
                </wp:positionV>
                <wp:extent cx="5303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9.55pt" to="504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651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9.55pt" to="504.4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915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.55pt" to="367.6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79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9.55pt" to="230.8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9.55pt" to="86.8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guerite</w:t>
        <w:tab/>
        <w:tab/>
        <w:tab/>
        <w:t>Sébastien</w:t>
        <w:tab/>
        <w:tab/>
        <w:tab/>
        <w:t xml:space="preserve">   Louis</w:t>
        <w:tab/>
        <w:tab/>
        <w:tab/>
        <w:tab/>
        <w:t>Marie</w:t>
      </w:r>
    </w:p>
    <w:p>
      <w:pPr>
        <w:pStyle w:val="Normal"/>
        <w:rPr/>
      </w:pPr>
      <w:r>
        <w:rPr/>
        <w:tab/>
        <w:tab/>
        <w:t>1714-1789,Pont de Moine</w:t>
        <w:tab/>
        <w:tab/>
        <w:t>1716,Boishéraud-</w:t>
        <w:tab/>
        <w:tab/>
        <w:t xml:space="preserve">   1721,Boishéraud-1778</w:t>
        <w:tab/>
        <w:tab/>
        <w:t>1722,Boishéraud-1750,la Ville en Bois</w:t>
      </w:r>
    </w:p>
    <w:p>
      <w:pPr>
        <w:pStyle w:val="Normal"/>
        <w:rPr/>
      </w:pPr>
      <w:r>
        <w:rPr/>
        <w:tab/>
        <w:tab/>
        <w:t>Ep. 1743 à Vallet</w:t>
        <w:tab/>
        <w:tab/>
        <w:tab/>
        <w:t>Ep. 1756 à Nantes  Elisabeth Guérin  Ep. 1755 à St. Florent le vieil</w:t>
        <w:tab/>
        <w:t>Ep. 1746 Charles Beaudouin de la Ville en Bois</w:t>
      </w:r>
    </w:p>
    <w:p>
      <w:pPr>
        <w:pStyle w:val="Normal"/>
        <w:rPr/>
      </w:pPr>
      <w:r>
        <w:rPr/>
        <w:tab/>
        <w:tab/>
        <w:t xml:space="preserve">Charles Gabriel </w:t>
        <w:tab/>
        <w:tab/>
        <w:tab/>
        <w:t>conseiller auditeur</w:t>
        <w:tab/>
        <w:tab/>
        <w:t xml:space="preserve">    Madeleine Marquis</w:t>
        <w:tab/>
        <w:tab/>
        <w:tab/>
        <w:t>fusillé à Quiberon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6155</wp:posOffset>
                </wp:positionH>
                <wp:positionV relativeFrom="paragraph">
                  <wp:posOffset>13335</wp:posOffset>
                </wp:positionV>
                <wp:extent cx="0" cy="12979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1.05pt" to="577.6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 Mélliers de Beauchène</w:t>
        <w:tab/>
        <w:t>achète la Salmonière</w:t>
        <w:tab/>
        <w:tab/>
        <w:tab/>
        <w:t>fille de Antoine et Françoise Sicart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41605</wp:posOffset>
                </wp:positionV>
                <wp:extent cx="0" cy="749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1.15pt" to="86.85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795</wp:posOffset>
                </wp:positionH>
                <wp:positionV relativeFrom="paragraph">
                  <wp:posOffset>141605</wp:posOffset>
                </wp:positionV>
                <wp:extent cx="0" cy="749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1.15pt" to="230.85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suit l’armée vendéenne avec ses filles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>emprisonnée et noyée à Nantes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89395</wp:posOffset>
                </wp:positionH>
                <wp:positionV relativeFrom="paragraph">
                  <wp:posOffset>93345</wp:posOffset>
                </wp:positionV>
                <wp:extent cx="0" cy="28460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7.35pt" to="518.85pt,2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auditeur à la chambre des compte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605</wp:posOffset>
                </wp:positionV>
                <wp:extent cx="11887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15pt" to="122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15pt" to="122.8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15pt" to="29.2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14605</wp:posOffset>
                </wp:positionV>
                <wp:extent cx="3108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15pt" to="432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15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15pt" to="187.6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900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.15pt" to="273.1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3880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.15pt" to="344.4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211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15pt" to="432.4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Charles-Sébastien</w:t>
        <w:tab/>
        <w:t>Charlotte</w:t>
        <w:tab/>
        <w:t>Charles</w:t>
        <w:tab/>
        <w:tab/>
        <w:t xml:space="preserve">    Marie Elisabeth  Sébastienne Marguerite</w:t>
        <w:tab/>
        <w:t>Jeanne</w:t>
        <w:tab/>
        <w:tab/>
        <w:tab/>
        <w:tab/>
        <w:t>Marie Jeanne</w:t>
      </w:r>
    </w:p>
    <w:p>
      <w:pPr>
        <w:pStyle w:val="Normal"/>
        <w:rPr/>
      </w:pPr>
      <w:r>
        <w:rPr/>
        <w:t>-1782,Paimboeuf</w:t>
        <w:tab/>
        <w:tab/>
        <w:t>1751-1838</w:t>
        <w:tab/>
        <w:t>1764,Port st.Père</w:t>
        <w:tab/>
        <w:t xml:space="preserve">    Ep. Hochet</w:t>
        <w:tab/>
        <w:t xml:space="preserve">   Ep. Luzeau</w:t>
        <w:tab/>
        <w:tab/>
        <w:t>1760-</w:t>
        <w:tab/>
        <w:tab/>
        <w:tab/>
        <w:tab/>
        <w:t>16-12-1749</w:t>
      </w:r>
    </w:p>
    <w:p>
      <w:pPr>
        <w:pStyle w:val="Normal"/>
        <w:rPr/>
      </w:pPr>
      <w:r>
        <w:rPr/>
        <w:t>Ep.1755 à Nantes</w:t>
        <w:tab/>
        <w:t>ep. 1791à Montigné commandant de la division</w:t>
        <w:tab/>
        <w:t xml:space="preserve">   de la mulonnière</w:t>
        <w:tab/>
        <w:t>supérieure de</w:t>
        <w:tab/>
        <w:tab/>
        <w:tab/>
        <w:t>ep. François René de la Bar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6155</wp:posOffset>
                </wp:positionH>
                <wp:positionV relativeFrom="paragraph">
                  <wp:posOffset>49530</wp:posOffset>
                </wp:positionV>
                <wp:extent cx="0" cy="6610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3.9pt" to="577.6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anne Angélique Geffray</w:t>
        <w:tab/>
        <w:t xml:space="preserve"> Pierre Thénaisie</w:t>
        <w:tab/>
        <w:t>de Retz de Charette</w:t>
        <w:tab/>
        <w:tab/>
        <w:tab/>
        <w:tab/>
        <w:tab/>
        <w:t>l'hospice de Nan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52705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15pt" to="22.0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uit l’armée vendéenne</w:t>
        <w:tab/>
        <w:tab/>
        <w:t xml:space="preserve">Ep. 1793 à Fougèr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755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7.05pt" to="259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vec ses enfants</w:t>
        <w:tab/>
        <w:tab/>
        <w:tab/>
        <w:tab/>
        <w:t>Louise de Boncham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89535</wp:posOffset>
                </wp:positionV>
                <wp:extent cx="2468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05pt" to="216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7.05pt" to="79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.05pt" to="151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7.05pt" to="216.4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7555</wp:posOffset>
                </wp:positionH>
                <wp:positionV relativeFrom="paragraph">
                  <wp:posOffset>89535</wp:posOffset>
                </wp:positionV>
                <wp:extent cx="2468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7.05pt" to="45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7555</wp:posOffset>
                </wp:positionH>
                <wp:positionV relativeFrom="paragraph">
                  <wp:posOffset>126365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9.95pt" to="259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6255</wp:posOffset>
                </wp:positionH>
                <wp:positionV relativeFrom="paragraph">
                  <wp:posOffset>12636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9.95pt" to="340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6435</wp:posOffset>
                </wp:positionH>
                <wp:positionV relativeFrom="paragraph">
                  <wp:posOffset>12636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9.95pt" to="454.0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ngélique</w:t>
        <w:tab/>
        <w:t xml:space="preserve">  Clotilde</w:t>
        <w:tab/>
        <w:t>Arthur</w:t>
        <w:tab/>
        <w:tab/>
        <w:t>Jules</w:t>
        <w:tab/>
        <w:t>Emilie</w:t>
        <w:tab/>
        <w:tab/>
        <w:t xml:space="preserve">   Charles</w:t>
        <w:tab/>
        <w:tab/>
        <w:t>Henri Bonaventure</w:t>
        <w:tab/>
        <w:tab/>
      </w:r>
      <w:r>
        <w:rPr>
          <w:b/>
        </w:rPr>
        <w:t>lynier</w:t>
      </w:r>
    </w:p>
    <w:p>
      <w:pPr>
        <w:pStyle w:val="Normal"/>
        <w:rPr/>
      </w:pPr>
      <w:r>
        <w:rPr/>
        <w:t>Exécutée à Laval</w:t>
        <w:tab/>
        <w:t xml:space="preserve">  ep. Jacques</w:t>
        <w:tab/>
        <w:t>tué à Savenay</w:t>
        <w:tab/>
        <w:tab/>
        <w:t>ep.Aimé Landays</w:t>
        <w:tab/>
        <w:t xml:space="preserve">   ep. Hélène</w:t>
        <w:tab/>
        <w:tab/>
        <w:t>ep. Marie Joséphin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6435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1.2pt" to="454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Barbier du Doré</w:t>
        <w:tab/>
        <w:tab/>
        <w:tab/>
        <w:tab/>
        <w:t>de la Cadinière</w:t>
        <w:tab/>
        <w:t xml:space="preserve">        de Boussineau</w:t>
        <w:tab/>
        <w:t xml:space="preserve">        de Dieu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Branche </w:t>
      </w:r>
      <w:hyperlink r:id="rId4">
        <w:r>
          <w:rPr>
            <w:rStyle w:val="InternetLink"/>
            <w:b/>
          </w:rPr>
          <w:t>Goguet de la Salmonièr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41155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5pt,1.45pt" to="727.6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8115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1.45pt" to="612.4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3555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.45pt" to="439.6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0355</wp:posOffset>
                </wp:positionH>
                <wp:positionV relativeFrom="paragraph">
                  <wp:posOffset>18415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.45pt" to="223.6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.85pt" to="122.8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85pt" to="7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6195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45pt" to="302.8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9155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.45pt" to="367.6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7955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.45pt" to="511.6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55</wp:posOffset>
                </wp:positionH>
                <wp:positionV relativeFrom="paragraph">
                  <wp:posOffset>18415</wp:posOffset>
                </wp:positionV>
                <wp:extent cx="9144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45pt" to="727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uis jean</w:t>
        <w:tab/>
        <w:tab/>
        <w:t>Madeleine Françoise</w:t>
        <w:tab/>
        <w:t>Antoine</w:t>
        <w:tab/>
        <w:tab/>
        <w:t>Marguerite</w:t>
        <w:tab/>
        <w:t>Clément</w:t>
        <w:tab/>
        <w:tab/>
        <w:t>Joseph</w:t>
        <w:tab/>
        <w:tab/>
        <w:t>Julienne</w:t>
        <w:tab/>
        <w:tab/>
        <w:tab/>
      </w:r>
      <w:bookmarkStart w:id="0" w:name="jean"/>
      <w:r>
        <w:rPr/>
        <w:t>Jean</w:t>
      </w:r>
      <w:bookmarkEnd w:id="0"/>
      <w:r>
        <w:rPr/>
        <w:tab/>
        <w:tab/>
        <w:tab/>
        <w:t>Suzanne</w:t>
      </w:r>
    </w:p>
    <w:p>
      <w:pPr>
        <w:pStyle w:val="Normal"/>
        <w:rPr/>
      </w:pPr>
      <w:r>
        <w:rPr/>
        <w:t>1756,Boishéraud</w:t>
        <w:tab/>
        <w:tab/>
        <w:t>1756-1794,Montfaucon</w:t>
        <w:tab/>
        <w:t>1757,Boishéraud</w:t>
        <w:tab/>
        <w:t>1759,Boishéraud</w:t>
        <w:tab/>
        <w:t>1760,Boishéraud 1762,Boishéraud</w:t>
        <w:tab/>
        <w:t>1765</w:t>
        <w:tab/>
        <w:tab/>
        <w:tab/>
        <w:t>1766-1825</w:t>
        <w:tab/>
        <w:tab/>
        <w:t>1769-</w:t>
      </w:r>
    </w:p>
    <w:p>
      <w:pPr>
        <w:pStyle w:val="Normal"/>
        <w:rPr/>
      </w:pPr>
      <w:r>
        <w:rPr/>
        <w:t>-1837,la Guérivière</w:t>
        <w:tab/>
        <w:t>tuée d'un coup de fusil</w:t>
        <w:tab/>
        <w:t>part pour les îles</w:t>
        <w:tab/>
        <w:t>suit l'armée</w:t>
        <w:tab/>
        <w:t>émigre</w:t>
        <w:tab/>
        <w:tab/>
        <w:t>-1791,Vallet</w:t>
        <w:tab/>
        <w:t>suit l'armée</w:t>
        <w:tab/>
        <w:tab/>
        <w:t>émigre en Allemagne</w:t>
        <w:tab/>
        <w:t>suit l'armée</w:t>
      </w:r>
    </w:p>
    <w:p>
      <w:pPr>
        <w:pStyle w:val="Normal"/>
        <w:rPr/>
      </w:pPr>
      <w:r>
        <w:rPr/>
        <w:t>Ep. 1788 à Mouzillon</w:t>
        <w:tab/>
        <w:t xml:space="preserve">dans guerre de Vendée </w:t>
        <w:tab/>
        <w:t>mort en mer</w:t>
        <w:tab/>
        <w:t>vendéenne</w:t>
        <w:tab/>
        <w:tab/>
        <w:tab/>
        <w:t>chanoine Nantes</w:t>
        <w:tab/>
        <w:t>vendéenne</w:t>
        <w:tab/>
        <w:tab/>
        <w:t xml:space="preserve">Ep. 1807 </w:t>
      </w:r>
      <w:r>
        <w:fldChar w:fldCharType="begin"/>
      </w:r>
      <w:r>
        <w:rPr>
          <w:rStyle w:val="InternetLink"/>
        </w:rPr>
        <w:instrText xml:space="preserve"> HYPERLINK "../in/arbre_perrin.doc" \l "adélaïde"</w:instrText>
      </w:r>
      <w:r>
        <w:rPr>
          <w:rStyle w:val="InternetLink"/>
        </w:rPr>
        <w:fldChar w:fldCharType="separate"/>
      </w:r>
      <w:r>
        <w:rPr>
          <w:rStyle w:val="InternetLink"/>
        </w:rPr>
        <w:t>Adelaïde Perrin</w:t>
      </w:r>
      <w:r>
        <w:rPr>
          <w:rStyle w:val="InternetLink"/>
        </w:rPr>
        <w:fldChar w:fldCharType="end"/>
      </w:r>
      <w:r>
        <w:rPr/>
        <w:tab/>
        <w:t>vendéenne</w:t>
      </w:r>
    </w:p>
    <w:p>
      <w:pPr>
        <w:pStyle w:val="Normal"/>
        <w:rPr/>
      </w:pPr>
      <w:r>
        <w:rPr/>
        <w:t>Françoise du Bois de la Ferronnière</w:t>
        <w:tab/>
        <w:tab/>
        <w:tab/>
        <w:tab/>
        <w:tab/>
        <w:tab/>
        <w:tab/>
        <w:tab/>
        <w:t>exilé à</w:t>
        <w:tab/>
        <w:tab/>
        <w:t xml:space="preserve">écrit ses </w:t>
      </w:r>
      <w:hyperlink r:id="rId5">
        <w:r>
          <w:rPr>
            <w:rStyle w:val="InternetLink"/>
          </w:rPr>
          <w:t>mémoires</w:t>
        </w:r>
      </w:hyperlink>
      <w:r>
        <w:rPr/>
        <w:tab/>
        <w:t>de la Courbejollière</w:t>
        <w:tab/>
        <w:t>Ep. Louis Burea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89395</wp:posOffset>
                </wp:positionH>
                <wp:positionV relativeFrom="paragraph">
                  <wp:posOffset>226695</wp:posOffset>
                </wp:positionV>
                <wp:extent cx="0" cy="2146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17.85pt" to="518.8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Claude et Marie de Bruc</w:t>
        <w:tab/>
        <w:tab/>
        <w:tab/>
        <w:tab/>
        <w:tab/>
        <w:tab/>
        <w:tab/>
        <w:tab/>
        <w:t>Orléans</w:t>
        <w:tab/>
        <w:tab/>
        <w:t xml:space="preserve">Ep. 1801 François         fille d’Alexandre Emmanuel   Grégoire Bureau        </w:t>
        <w:tab/>
        <w:t>Morte à Jersey en 1796</w:t>
        <w:tab/>
        <w:tab/>
        <w:tab/>
        <w:tab/>
        <w:tab/>
        <w:tab/>
        <w:tab/>
        <w:tab/>
        <w:tab/>
        <w:tab/>
        <w:tab/>
        <w:tab/>
        <w:t>de Guer</w:t>
        <w:tab/>
        <w:tab/>
        <w:t>et Marie Anne Leray de la Clarta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8115</wp:posOffset>
                </wp:positionH>
                <wp:positionV relativeFrom="paragraph">
                  <wp:posOffset>57785</wp:posOffset>
                </wp:positionV>
                <wp:extent cx="0" cy="3835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4.55pt" to="612.4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igre à Jerse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tre dans les ordres en 1796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Claire Victoire</w:t>
      </w:r>
    </w:p>
    <w:p>
      <w:pPr>
        <w:pStyle w:val="Normal"/>
        <w:rPr/>
      </w:pPr>
      <w:r>
        <w:rPr/>
        <w:t xml:space="preserve">Achète la </w:t>
      </w:r>
      <w:hyperlink r:id="rId6">
        <w:r>
          <w:rPr>
            <w:rStyle w:val="InternetLink"/>
          </w:rPr>
          <w:t>Guérivière</w:t>
        </w:r>
      </w:hyperlink>
      <w:r>
        <w:rPr/>
        <w:t xml:space="preserve"> en 1811</w:t>
        <w:tab/>
        <w:tab/>
        <w:tab/>
        <w:tab/>
        <w:tab/>
        <w:tab/>
        <w:tab/>
        <w:tab/>
        <w:tab/>
        <w:tab/>
        <w:tab/>
        <w:t>ep. 1832 Charles Fleuriot d’Omblepi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3155</wp:posOffset>
                </wp:positionH>
                <wp:positionV relativeFrom="paragraph">
                  <wp:posOffset>3175</wp:posOffset>
                </wp:positionV>
                <wp:extent cx="53949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0.25pt" to="612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3155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0.25pt" to="187.6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6355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.25pt" to="403.6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5155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0.25pt" to="547.6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ouis</w:t>
        <w:tab/>
        <w:tab/>
        <w:tab/>
        <w:tab/>
        <w:tab/>
        <w:tab/>
        <w:t>Eugénie</w:t>
        <w:tab/>
        <w:tab/>
        <w:tab/>
        <w:tab/>
      </w:r>
      <w:bookmarkStart w:id="1" w:name="alphonse"/>
      <w:r>
        <w:rPr/>
        <w:t>Alphonse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>1808,Courbejollière-1886,la Renaudière</w:t>
        <w:tab/>
        <w:tab/>
        <w:t>1812-1853</w:t>
        <w:tab/>
        <w:tab/>
        <w:tab/>
        <w:t>1816-1871,Maisdon</w:t>
      </w:r>
    </w:p>
    <w:p>
      <w:pPr>
        <w:pStyle w:val="Normal"/>
        <w:rPr/>
      </w:pPr>
      <w:r>
        <w:rPr/>
        <w:tab/>
        <w:tab/>
        <w:tab/>
        <w:tab/>
        <w:tab/>
        <w:t>curé de la Renaudière</w:t>
        <w:tab/>
        <w:tab/>
        <w:tab/>
        <w:tab/>
        <w:t>Ep. 1836 Elie de la Barre</w:t>
        <w:tab/>
        <w:tab/>
        <w:t xml:space="preserve">Ep. 1845 à Bagneux, </w:t>
      </w:r>
      <w:r>
        <w:fldChar w:fldCharType="begin"/>
      </w:r>
      <w:r>
        <w:rPr>
          <w:rStyle w:val="InternetLink"/>
        </w:rPr>
        <w:instrText xml:space="preserve"> HYPERLINK "../in/arbre_deslandes.doc" \l "antoinette"</w:instrText>
      </w:r>
      <w:r>
        <w:rPr>
          <w:rStyle w:val="InternetLink"/>
        </w:rPr>
        <w:fldChar w:fldCharType="separate"/>
      </w:r>
      <w:r>
        <w:rPr>
          <w:rStyle w:val="InternetLink"/>
        </w:rPr>
        <w:t>Antoinette Deslandes de Bagneux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5155</wp:posOffset>
                </wp:positionH>
                <wp:positionV relativeFrom="paragraph">
                  <wp:posOffset>95885</wp:posOffset>
                </wp:positionV>
                <wp:extent cx="0" cy="365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7.55pt" to="547.6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mort en odeur de sainteté</w:t>
        <w:tab/>
        <w:tab/>
        <w:tab/>
        <w:tab/>
        <w:tab/>
        <w:tab/>
        <w:tab/>
        <w:tab/>
        <w:tab/>
        <w:t>fille de Laurent et Marie de Guéroust de saint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95</wp:posOffset>
                </wp:positionH>
                <wp:positionV relativeFrom="paragraph">
                  <wp:posOffset>24130</wp:posOffset>
                </wp:positionV>
                <wp:extent cx="81381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9pt" to="655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26755</wp:posOffset>
                </wp:positionH>
                <wp:positionV relativeFrom="paragraph">
                  <wp:posOffset>24130</wp:posOffset>
                </wp:positionV>
                <wp:extent cx="0" cy="3657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1.9pt" to="655.6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55155</wp:posOffset>
                </wp:positionH>
                <wp:positionV relativeFrom="paragraph">
                  <wp:posOffset>24130</wp:posOffset>
                </wp:positionV>
                <wp:extent cx="0" cy="3657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.9pt" to="547.6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3555</wp:posOffset>
                </wp:positionH>
                <wp:positionV relativeFrom="paragraph">
                  <wp:posOffset>24130</wp:posOffset>
                </wp:positionV>
                <wp:extent cx="0" cy="3657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.9pt" to="439.6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1955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9pt" to="331.6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1795</wp:posOffset>
                </wp:positionH>
                <wp:positionV relativeFrom="paragraph">
                  <wp:posOffset>24130</wp:posOffset>
                </wp:positionV>
                <wp:extent cx="0" cy="3657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9pt" to="230.8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24130</wp:posOffset>
                </wp:positionV>
                <wp:extent cx="0" cy="365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9pt" to="122.8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</wp:posOffset>
                </wp:positionH>
                <wp:positionV relativeFrom="paragraph">
                  <wp:posOffset>24130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9pt" to="14.8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laurence"/>
      <w:r>
        <w:rPr/>
        <w:t>Laurence</w:t>
      </w:r>
      <w:bookmarkEnd w:id="2"/>
      <w:r>
        <w:rPr/>
        <w:tab/>
        <w:tab/>
        <w:t>Sébastien</w:t>
        <w:tab/>
        <w:tab/>
        <w:t>Marguerite</w:t>
        <w:tab/>
        <w:tab/>
        <w:t>Geneviève</w:t>
        <w:tab/>
        <w:tab/>
        <w:t>Antoine</w:t>
        <w:tab/>
        <w:tab/>
        <w:tab/>
        <w:t>Gabrielle</w:t>
        <w:tab/>
        <w:tab/>
        <w:t>Marie</w:t>
      </w:r>
    </w:p>
    <w:p>
      <w:pPr>
        <w:pStyle w:val="Normal"/>
        <w:rPr/>
      </w:pPr>
      <w:r>
        <w:rPr/>
        <w:t>1846,Bagneux</w:t>
        <w:tab/>
        <w:tab/>
        <w:t>1847,la Guérivière</w:t>
        <w:tab/>
        <w:t>1849,la Guérivière</w:t>
        <w:tab/>
        <w:t>1850,la Guérivière</w:t>
        <w:tab/>
        <w:t>1852,la Guérivière</w:t>
        <w:tab/>
        <w:t>1854,la Guériviere</w:t>
        <w:tab/>
        <w:t>1855,la Guérivière</w:t>
      </w:r>
    </w:p>
    <w:p>
      <w:pPr>
        <w:pStyle w:val="Normal"/>
        <w:rPr/>
      </w:pPr>
      <w:r>
        <w:rPr/>
        <w:t>-1887,Fontenay</w:t>
        <w:tab/>
        <w:tab/>
        <w:t>-1927,la montagne</w:t>
        <w:tab/>
        <w:t>-1905,Saumur</w:t>
        <w:tab/>
        <w:tab/>
        <w:t>-1874,Saumur</w:t>
        <w:tab/>
        <w:tab/>
        <w:t>-1871,la Guérivière</w:t>
        <w:tab/>
        <w:t>-1931,Nantes</w:t>
        <w:tab/>
        <w:tab/>
        <w:t>-1943,Saumur</w:t>
      </w:r>
    </w:p>
    <w:p>
      <w:pPr>
        <w:pStyle w:val="Normal"/>
        <w:rPr/>
      </w:pPr>
      <w:r>
        <w:rPr/>
        <w:t>Ep. 1878 à Fontenay</w:t>
        <w:tab/>
      </w:r>
      <w:hyperlink r:id="rId7">
        <w:r>
          <w:rPr>
            <w:rStyle w:val="InternetLink"/>
          </w:rPr>
          <w:t>artiste statuaire</w:t>
        </w:r>
      </w:hyperlink>
      <w:r>
        <w:rPr/>
        <w:tab/>
        <w:tab/>
        <w:tab/>
        <w:tab/>
        <w:tab/>
        <w:tab/>
        <w:tab/>
        <w:tab/>
        <w:tab/>
        <w:tab/>
        <w:tab/>
        <w:t>religieuse à Nantes</w:t>
        <w:tab/>
        <w:t>adopte ses neveux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arbre_mosnay.doc" \l "pierrehenri"</w:instrText>
      </w:r>
      <w:r>
        <w:rPr>
          <w:rStyle w:val="InternetLink"/>
        </w:rPr>
        <w:fldChar w:fldCharType="separate"/>
      </w:r>
      <w:r>
        <w:rPr>
          <w:rStyle w:val="InternetLink"/>
        </w:rPr>
        <w:t>Pierre Henri Mosnay</w:t>
      </w:r>
      <w:r>
        <w:rPr>
          <w:rStyle w:val="InternetLink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>à la visitation</w:t>
        <w:tab/>
        <w:tab/>
        <w:t>Pierre, Antoine et Marie Mosn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035</wp:posOffset>
                </wp:positionH>
                <wp:positionV relativeFrom="paragraph">
                  <wp:posOffset>44450</wp:posOffset>
                </wp:positionV>
                <wp:extent cx="0" cy="2565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5pt" to="22.0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nay</w:t>
      </w:r>
    </w:p>
    <w:sectPr>
      <w:type w:val="nextPage"/>
      <w:pgSz w:w="16838" w:h="23811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goguet.doc" TargetMode="External"/><Relationship Id="rId3" Type="http://schemas.openxmlformats.org/officeDocument/2006/relationships/hyperlink" Target="../pdf/goguet.pdf" TargetMode="External"/><Relationship Id="rId4" Type="http://schemas.openxmlformats.org/officeDocument/2006/relationships/hyperlink" Target="../in/arbre_salmoniere.doc" TargetMode="External"/><Relationship Id="rId5" Type="http://schemas.openxmlformats.org/officeDocument/2006/relationships/hyperlink" Target="../pdf/revolution.pdf" TargetMode="External"/><Relationship Id="rId6" Type="http://schemas.openxmlformats.org/officeDocument/2006/relationships/hyperlink" Target="../pdf/gueriviere.pdf" TargetMode="External"/><Relationship Id="rId7" Type="http://schemas.openxmlformats.org/officeDocument/2006/relationships/hyperlink" Target="../pdf/sebastien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0:10:00Z</dcterms:created>
  <dc:creator>MOSNAY</dc:creator>
  <dc:description/>
  <cp:keywords/>
  <dc:language>en-US</dc:language>
  <cp:lastModifiedBy>pierre</cp:lastModifiedBy>
  <cp:lastPrinted>2011-01-11T18:13:00Z</cp:lastPrinted>
  <dcterms:modified xsi:type="dcterms:W3CDTF">2014-05-18T12:10:00Z</dcterms:modified>
  <cp:revision>46</cp:revision>
  <dc:subject/>
  <dc:title/>
</cp:coreProperties>
</file>