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le Dumo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Dumo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harpentier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7pt" to="339.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ust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1883,Morte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harpentier à la Chapelle de Guinchay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15113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9pt" to="339.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Ep. Marie Fréch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517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pt,8.3pt" to="757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pt" to="202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05410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pt" to="757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ustave</w:t>
        <w:tab/>
        <w:tab/>
        <w:tab/>
        <w:tab/>
        <w:tab/>
        <w:tab/>
        <w:tab/>
        <w:tab/>
        <w:tab/>
        <w:tab/>
        <w:tab/>
        <w:tab/>
        <w:tab/>
        <w:tab/>
        <w:tab/>
        <w:t>Char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1923,lyon</w:t>
        <w:tab/>
        <w:tab/>
        <w:tab/>
        <w:tab/>
        <w:tab/>
        <w:tab/>
        <w:tab/>
        <w:tab/>
        <w:tab/>
        <w:tab/>
        <w:tab/>
        <w:tab/>
        <w:tab/>
        <w:tab/>
        <w:tab/>
        <w:t>1881-19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harpentier</w:t>
        <w:tab/>
        <w:tab/>
        <w:tab/>
        <w:tab/>
        <w:tab/>
        <w:tab/>
        <w:tab/>
        <w:tab/>
        <w:tab/>
        <w:tab/>
        <w:tab/>
        <w:tab/>
        <w:tab/>
        <w:tab/>
        <w:tab/>
        <w:t>mécanici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p. Anne Badin</w:t>
        <w:tab/>
        <w:tab/>
        <w:tab/>
        <w:tab/>
        <w:tab/>
        <w:tab/>
        <w:tab/>
        <w:tab/>
        <w:tab/>
        <w:tab/>
        <w:tab/>
        <w:tab/>
        <w:tab/>
        <w:tab/>
        <w:t>Commandant de pompier au Havre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4351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3pt" to="202.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ép. Mari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661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3pt,4.7pt" to="764.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637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5.3pt" to="613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3pt" to="109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557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3pt" to="613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5475</wp:posOffset>
                </wp:positionH>
                <wp:positionV relativeFrom="paragraph">
                  <wp:posOffset>-3175</wp:posOffset>
                </wp:positionV>
                <wp:extent cx="3291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-0.25pt" to="1008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547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-0.25pt" to="749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31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45pt,-0.25pt" to="1008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995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-0.25pt" to="871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bookmarkStart w:id="0" w:name="jeannemarie"/>
      <w:r>
        <w:rPr>
          <w:sz w:val="24"/>
        </w:rPr>
        <w:t>Jeanne Marie</w:t>
      </w:r>
      <w:bookmarkEnd w:id="0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hilippe</w:t>
        <w:tab/>
        <w:tab/>
        <w:t xml:space="preserve">       </w:t>
        <w:tab/>
        <w:t>Claire</w:t>
        <w:tab/>
        <w:tab/>
        <w:t xml:space="preserve">     </w:t>
        <w:tab/>
        <w:t>Suzanne</w:t>
        <w:tab/>
        <w:tab/>
        <w:t xml:space="preserve">          Marguer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896,la chapelle-</w:t>
        <w:tab/>
        <w:tab/>
        <w:tab/>
        <w:tab/>
        <w:tab/>
        <w:tab/>
        <w:tab/>
        <w:tab/>
        <w:tab/>
        <w:tab/>
        <w:tab/>
        <w:tab/>
        <w:tab/>
        <w:t xml:space="preserve">ép. Marie Chorel (zette)    </w:t>
        <w:tab/>
        <w:t xml:space="preserve">ép. Jean Vaudolon    </w:t>
        <w:tab/>
        <w:t>ép. Joseph Chefd’hotel    ép. Roland Dumont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637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0.55pt" to="613.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38435</wp:posOffset>
                </wp:positionH>
                <wp:positionV relativeFrom="paragraph">
                  <wp:posOffset>19685</wp:posOffset>
                </wp:positionV>
                <wp:extent cx="237744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05pt,1.55pt" to="1001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ép. </w:t>
      </w:r>
      <w:hyperlink r:id="rId2">
        <w:r>
          <w:rPr>
            <w:rStyle w:val="InternetLink"/>
            <w:sz w:val="24"/>
          </w:rPr>
          <w:t>Jean Delorme</w:t>
        </w:r>
      </w:hyperlink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698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55pt" to="109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5875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5pt" to="8.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637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8.35pt" to="613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221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8.35pt" to="692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661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3pt,8.35pt" to="764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2530</wp:posOffset>
                </wp:positionH>
                <wp:positionV relativeFrom="paragraph">
                  <wp:posOffset>12128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9pt,9.55pt" to="893.9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86370</wp:posOffset>
                </wp:positionH>
                <wp:positionV relativeFrom="paragraph">
                  <wp:posOffset>121285</wp:posOffset>
                </wp:positionV>
                <wp:extent cx="3566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9.55pt" to="893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.75pt" to="339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4605</wp:posOffset>
                </wp:positionV>
                <wp:extent cx="4206240" cy="76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15pt" to="33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</w:t>
        <w:tab/>
        <w:tab/>
        <w:tab/>
        <w:tab/>
        <w:tab/>
        <w:tab/>
        <w:tab/>
        <w:tab/>
        <w:tab/>
        <w:t>Suzanne</w:t>
        <w:tab/>
        <w:tab/>
        <w:tab/>
        <w:tab/>
        <w:tab/>
        <w:tab/>
        <w:tab/>
        <w:t>Lucien</w:t>
        <w:tab/>
        <w:tab/>
        <w:t>Yvonne</w:t>
        <w:tab/>
        <w:t>Laurette</w:t>
        <w:tab/>
        <w:tab/>
        <w:tab/>
        <w:t>Gilbert</w:t>
        <w:tab/>
        <w:tab/>
        <w:tab/>
        <w:t>Charl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. Marinette Arnaud</w:t>
        <w:tab/>
        <w:tab/>
        <w:tab/>
        <w:tab/>
        <w:tab/>
        <w:tab/>
        <w:tab/>
        <w:t>ép. Jean Lheritier</w:t>
        <w:tab/>
        <w:tab/>
        <w:tab/>
        <w:tab/>
        <w:tab/>
        <w:tab/>
        <w:t>ép. Jacqueline</w:t>
        <w:tab/>
        <w:tab/>
        <w:tab/>
        <w:t>ép. Jacques Eliasberg</w:t>
        <w:tab/>
        <w:tab/>
        <w:t>Ep. 1959 Jeanine Gagneur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8255" cy="2870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55pt" to="8.2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2760</wp:posOffset>
                </wp:positionH>
                <wp:positionV relativeFrom="paragraph">
                  <wp:posOffset>45085</wp:posOffset>
                </wp:positionV>
                <wp:extent cx="8255" cy="2870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.55pt" to="339.4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4035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4.55pt" to="742.0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44275</wp:posOffset>
                </wp:positionH>
                <wp:positionV relativeFrom="paragraph">
                  <wp:posOffset>14922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1.75pt" to="893.2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8115</wp:posOffset>
                </wp:positionH>
                <wp:positionV relativeFrom="paragraph">
                  <wp:posOffset>149225</wp:posOffset>
                </wp:positionV>
                <wp:extent cx="8255" cy="3683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1.75pt" to="613.0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rgelet</w:t>
        <w:tab/>
        <w:tab/>
        <w:tab/>
        <w:t xml:space="preserve">  Puis Riquet Domenget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3108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35pt" to="245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35pt" to="1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35pt" to="101.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1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35pt" to="187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93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35pt" to="245.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144145</wp:posOffset>
                </wp:positionV>
                <wp:extent cx="26517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35pt" to="541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35pt" to="332.3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1.35pt" to="382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.35pt" to="425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197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1.35pt" to="541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07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2.35pt" to="475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387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2.35pt" to="641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5827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.35pt" to="713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983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12.35pt" to="763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31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65pt,12.35pt" to="1087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559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65pt,12.35pt" to="1051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0147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12.35pt" to="929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1587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25pt,12.35pt" to="1001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917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1.35pt" to="613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917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1.35pt" to="577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86370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1.35pt" to="613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69955</wp:posOffset>
                </wp:positionH>
                <wp:positionV relativeFrom="paragraph">
                  <wp:posOffset>156845</wp:posOffset>
                </wp:positionV>
                <wp:extent cx="3108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12.35pt" to="1116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5555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65pt,5.15pt" to="799.6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43875</wp:posOffset>
                </wp:positionH>
                <wp:positionV relativeFrom="paragraph">
                  <wp:posOffset>156845</wp:posOffset>
                </wp:positionV>
                <wp:extent cx="15544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2.35pt" to="763.6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6995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12.35pt" to="871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891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45pt,12.35pt" to="1116.4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-Louis</w:t>
        <w:tab/>
        <w:t>Marie-Françoise  Jean-Paul</w:t>
        <w:tab/>
        <w:t xml:space="preserve">  Marie-Noelle</w:t>
        <w:tab/>
        <w:t xml:space="preserve">       Martine</w:t>
        <w:tab/>
        <w:t>Elisabeth   Brigitte  Catherine          Sylvie</w:t>
        <w:tab/>
        <w:t xml:space="preserve">  Guy</w:t>
        <w:tab/>
        <w:t>Yves  Alain             Constant Maryline  Lucien</w:t>
        <w:tab/>
        <w:t xml:space="preserve">  Philippe  Marie-Christine Jean-Marc  Eveline  Eric  Al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ie-Claude Gilbert  </w:t>
        <w:tab/>
        <w:t xml:space="preserve">    Anne Marie   Patrick</w:t>
        <w:tab/>
        <w:t xml:space="preserve">       ép. René</w:t>
        <w:tab/>
        <w:tab/>
        <w:tab/>
        <w:t xml:space="preserve">        ép. Pierre           ép. Claude</w:t>
        <w:tab/>
        <w:t xml:space="preserve">          Marie-Thérèze Odette  Amor       Florence</w:t>
        <w:tab/>
        <w:tab/>
        <w:tab/>
        <w:tab/>
        <w:t xml:space="preserve">    </w:t>
        <w:tab/>
        <w:t xml:space="preserve">    </w:t>
        <w:tab/>
        <w:t xml:space="preserve">   Jacques       Béat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nt</w:t>
        <w:tab/>
        <w:t>Claudin</w:t>
        <w:tab/>
        <w:t xml:space="preserve">    Gressard</w:t>
        <w:tab/>
        <w:t xml:space="preserve">   Mongour</w:t>
        <w:tab/>
        <w:t xml:space="preserve">       Deschamps</w:t>
        <w:tab/>
        <w:tab/>
        <w:t xml:space="preserve">        de Boishéraud   Tailhades</w:t>
        <w:tab/>
        <w:tab/>
        <w:tab/>
        <w:tab/>
        <w:tab/>
        <w:t>Benhouri</w:t>
        <w:tab/>
        <w:tab/>
        <w:tab/>
        <w:tab/>
        <w:tab/>
        <w:tab/>
        <w:t xml:space="preserve">               Baudrand    Cha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Isabelle Rapet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orient="landscape" w:w="23811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bre_delor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34:00Z</dcterms:created>
  <dc:creator>pierre de boisheraud</dc:creator>
  <dc:description/>
  <cp:keywords/>
  <dc:language>en-US</dc:language>
  <cp:lastModifiedBy>Pierre de boishéraud</cp:lastModifiedBy>
  <dcterms:modified xsi:type="dcterms:W3CDTF">2011-04-08T07:53:00Z</dcterms:modified>
  <cp:revision>8</cp:revision>
  <dc:subject/>
  <dc:title>Famille Dumont</dc:title>
</cp:coreProperties>
</file>