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</w:rPr>
          <w:t>Famille Delorme</w:t>
        </w:r>
      </w:hyperlink>
    </w:p>
    <w:p>
      <w:pPr>
        <w:pStyle w:val="Textebru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Delorme</w:t>
      </w:r>
    </w:p>
    <w:p>
      <w:pPr>
        <w:pStyle w:val="Textebru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4.7pt" to="374.8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0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5pt" to="468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15875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.5pt" to="338.8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315</wp:posOffset>
                </wp:positionH>
                <wp:positionV relativeFrom="paragraph">
                  <wp:posOffset>15875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2.5pt" to="468.4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5pt" to="187.6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</w:t>
        <w:tab/>
        <w:tab/>
        <w:tab/>
        <w:tab/>
        <w:t>Angélique</w:t>
        <w:tab/>
        <w:tab/>
        <w:tab/>
        <w:t>Henri</w:t>
      </w:r>
    </w:p>
    <w:p>
      <w:pPr>
        <w:pStyle w:val="Textebru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. Louis Dubreuil</w:t>
        <w:tab/>
        <w:tab/>
        <w:t>ép. Jean Machuron</w:t>
        <w:tab/>
        <w:tab/>
        <w:t>ép. 1773 Christine Arvin</w:t>
      </w:r>
    </w:p>
    <w:p>
      <w:pPr>
        <w:pStyle w:val="Textebru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ermier à Champagn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315</wp:posOffset>
                </wp:positionH>
                <wp:positionV relativeFrom="paragraph">
                  <wp:posOffset>2159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7pt" to="468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36830</wp:posOffset>
                </wp:positionV>
                <wp:extent cx="4937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9pt" to="648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315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2.9pt" to="64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5155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.9pt" to="547.6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9pt" to="367.6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9pt" to="259.6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Jean</w:t>
        <w:tab/>
        <w:tab/>
        <w:tab/>
        <w:t>Henri</w:t>
        <w:tab/>
        <w:tab/>
        <w:tab/>
        <w:tab/>
        <w:tab/>
        <w:t>Françoise</w:t>
        <w:tab/>
        <w:tab/>
        <w:t>Etienne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Laboureur à Bresse</w:t>
        <w:tab/>
        <w:t>cultivateur à St.Martin de Croix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ab/>
        <w:tab/>
        <w:tab/>
        <w:t>Ep. Anne Pourcher</w:t>
      </w:r>
    </w:p>
    <w:p>
      <w:pPr>
        <w:pStyle w:val="Normal"/>
        <w:ind w:left="4248"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9pt" to="367.6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Fille de Jean et Jeanne Boya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84124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55pt" to="691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251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0.55pt" to="684.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0.55pt" to="612.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31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0.55pt" to="468.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55pt" to="367.6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475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0.55pt" to="295.6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55pt" to="202.0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55pt" to="86.8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55pt" to="29.2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les</w:t>
        <w:tab/>
        <w:t>Marie</w:t>
        <w:tab/>
        <w:tab/>
        <w:tab/>
        <w:t>Françoise</w:t>
        <w:tab/>
        <w:tab/>
        <w:t>Jacques</w:t>
        <w:tab/>
        <w:t>Françoise</w:t>
        <w:tab/>
        <w:tab/>
        <w:t>Henri</w:t>
        <w:tab/>
        <w:tab/>
        <w:tab/>
        <w:tab/>
        <w:t>François</w:t>
        <w:tab/>
        <w:t>Anto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ltivateur</w:t>
        <w:tab/>
        <w:t>ép.  Claude Sauvage</w:t>
        <w:tab/>
        <w:t>ép. Jean Jacquet</w:t>
        <w:tab/>
        <w:t>cordonnier</w:t>
        <w:tab/>
        <w:t>ép. Jean Grosjean</w:t>
        <w:tab/>
        <w:t>1812-1886</w:t>
        <w:tab/>
        <w:tab/>
        <w:tab/>
        <w:t>cultivateur</w:t>
        <w:tab/>
        <w:t>-9-2-18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amplieu</w:t>
        <w:tab/>
        <w:t>cultivateur</w:t>
        <w:tab/>
        <w:tab/>
        <w:t>cultivateur</w:t>
        <w:tab/>
        <w:tab/>
        <w:t>à Lancharre</w:t>
        <w:tab/>
        <w:t>cultivateur</w:t>
        <w:tab/>
        <w:tab/>
        <w:t>ép. Anne Meunier</w:t>
        <w:tab/>
        <w:t>à St.Martin</w:t>
        <w:tab/>
        <w:t>mort au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Balleure</w:t>
        <w:tab/>
        <w:tab/>
        <w:t>à Lancharre</w:t>
        <w:tab/>
        <w:tab/>
        <w:tab/>
        <w:tab/>
        <w:t>à Ougy</w:t>
        <w:tab/>
        <w:tab/>
        <w:tab/>
        <w:tab/>
        <w:t xml:space="preserve">Fille d’Antoine </w:t>
      </w:r>
    </w:p>
    <w:p>
      <w:pPr>
        <w:pStyle w:val="Normal"/>
        <w:ind w:left="9204" w:firstLine="708"/>
        <w:jc w:val="both"/>
        <w:rPr>
          <w:sz w:val="24"/>
        </w:rPr>
      </w:pPr>
      <w:r>
        <w:rPr>
          <w:sz w:val="24"/>
        </w:rPr>
        <w:t>Et Catherine Prud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Cultivateur à St.Martin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9315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5.6pt" to="468.4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2540</wp:posOffset>
                </wp:positionV>
                <wp:extent cx="283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2pt" to="540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3715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0.2pt" to="540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2pt" to="317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anne Marie</w:t>
        <w:tab/>
        <w:tab/>
        <w:tab/>
        <w:tab/>
        <w:tab/>
        <w:tab/>
        <w:t>Hen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848-1863 à 15 ans</w:t>
        <w:tab/>
        <w:tab/>
        <w:tab/>
        <w:tab/>
        <w:tab/>
        <w:t>1856-19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stituteur puis cultiva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ép. Marie Cham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lle de Claude Chamart et  Claire Duvena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 laissé un journal de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rvice en Indochi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63715</wp:posOffset>
                </wp:positionH>
                <wp:positionV relativeFrom="paragraph">
                  <wp:posOffset>558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4.4pt" to="540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2115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5pt" to="612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8115</wp:posOffset>
                </wp:positionH>
                <wp:positionV relativeFrom="paragraph">
                  <wp:posOffset>6350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5pt" to="612.4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115</wp:posOffset>
                </wp:positionH>
                <wp:positionV relativeFrom="paragraph">
                  <wp:posOffset>6350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5pt" to="432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bookmarkStart w:id="0" w:name="jean"/>
      <w:r>
        <w:rPr>
          <w:sz w:val="24"/>
        </w:rPr>
        <w:t>Jean</w:t>
      </w:r>
      <w:bookmarkEnd w:id="0"/>
      <w:r>
        <w:rPr>
          <w:sz w:val="24"/>
        </w:rPr>
        <w:tab/>
        <w:tab/>
        <w:tab/>
        <w:tab/>
        <w:tab/>
        <w:t>Henr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892 à Chapaize-1966</w:t>
        <w:tab/>
        <w:tab/>
        <w:t>1882-194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épouse </w:t>
      </w:r>
      <w:r>
        <w:fldChar w:fldCharType="begin"/>
      </w:r>
      <w:r>
        <w:rPr>
          <w:rStyle w:val="InternetLink"/>
          <w:sz w:val="24"/>
        </w:rPr>
        <w:instrText xml:space="preserve"> HYPERLINK "../in/arbre_dumont.doc" \l "jeannemari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Jeanne Marie Dumont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ép. Antoinette Aur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fille de</w:t>
        <w:tab/>
        <w:t xml:space="preserve"> Gustave </w:t>
        <w:tab/>
        <w:tab/>
        <w:t>fille de et Orge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et Anne Badin</w:t>
        <w:tab/>
        <w:tab/>
        <w:tab/>
        <w:t>ingénieur des arts et métiers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8115</wp:posOffset>
                </wp:positionH>
                <wp:positionV relativeFrom="paragraph">
                  <wp:posOffset>33020</wp:posOffset>
                </wp:positionV>
                <wp:extent cx="0" cy="5410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2.6pt" to="612.4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compagnon charpentier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115</wp:posOffset>
                </wp:positionH>
                <wp:positionV relativeFrom="paragraph">
                  <wp:posOffset>2540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pt" to="432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755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8pt" to="475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475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8pt" to="295.6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075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9.8pt" to="475.6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aul</w:t>
        <w:tab/>
        <w:tab/>
        <w:tab/>
        <w:tab/>
        <w:tab/>
      </w:r>
      <w:bookmarkStart w:id="1" w:name="suzanne"/>
      <w:r>
        <w:rPr>
          <w:sz w:val="24"/>
        </w:rPr>
        <w:t>Suzanne</w:t>
      </w:r>
      <w:bookmarkEnd w:id="1"/>
      <w:r>
        <w:rPr>
          <w:sz w:val="24"/>
        </w:rPr>
        <w:tab/>
        <w:tab/>
        <w:tab/>
        <w:t>Ro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920-1974</w:t>
        <w:tab/>
        <w:tab/>
        <w:tab/>
        <w:tab/>
        <w:t>1925-</w:t>
        <w:tab/>
        <w:tab/>
        <w:tab/>
        <w:tab/>
        <w:t>1923-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Ep. Marinette Arnaud</w:t>
        <w:tab/>
        <w:tab/>
        <w:tab/>
        <w:t xml:space="preserve">ép. </w:t>
      </w:r>
      <w:r>
        <w:fldChar w:fldCharType="begin"/>
      </w:r>
      <w:r>
        <w:rPr>
          <w:rStyle w:val="InternetLink"/>
          <w:sz w:val="24"/>
        </w:rPr>
        <w:instrText xml:space="preserve"> HYPERLINK "../in/arbre_lheritier.doc" \l "jea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Jean Lheritier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4755</wp:posOffset>
                </wp:positionH>
                <wp:positionV relativeFrom="paragraph">
                  <wp:posOffset>6350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pt" to="295.6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2195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2.8pt" to="482.8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ls de Léonard </w:t>
      </w:r>
    </w:p>
    <w:p>
      <w:pPr>
        <w:pStyle w:val="Normal"/>
        <w:ind w:left="9204" w:firstLine="708"/>
        <w:jc w:val="both"/>
        <w:rPr>
          <w:sz w:val="24"/>
        </w:rPr>
      </w:pPr>
      <w:r>
        <w:rPr>
          <w:sz w:val="24"/>
        </w:rPr>
        <w:t>et Louise Faucher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78740</wp:posOffset>
                </wp:positionV>
                <wp:extent cx="4663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2pt" to="38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2pt" to="382.0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11684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9.2pt" to="245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2pt" to="130.0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2pt" to="14.8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0755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.2pt" to="475.6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5155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6.2pt" to="547.6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95235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6.2pt" to="598.0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9635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6.2pt" to="670.0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2595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6.8pt" to="734.8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0755</wp:posOffset>
                </wp:positionH>
                <wp:positionV relativeFrom="paragraph">
                  <wp:posOffset>86360</wp:posOffset>
                </wp:positionV>
                <wp:extent cx="3291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.8pt" to="734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an Louis</w:t>
        <w:tab/>
        <w:tab/>
        <w:t>Marie Françoise</w:t>
        <w:tab/>
        <w:t xml:space="preserve">    Jean Paul</w:t>
        <w:tab/>
        <w:tab/>
        <w:tab/>
        <w:t>Marie Noelle</w:t>
        <w:tab/>
        <w:tab/>
        <w:t>Martine</w:t>
        <w:tab/>
        <w:t xml:space="preserve">Elisabeth   Brigitte   </w:t>
        <w:tab/>
        <w:t>Catherine</w:t>
        <w:tab/>
        <w:t xml:space="preserve">   Sylv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5-</w:t>
        <w:tab/>
        <w:tab/>
        <w:tab/>
        <w:t>1946-</w:t>
        <w:tab/>
        <w:tab/>
        <w:tab/>
        <w:t xml:space="preserve">    1947-</w:t>
        <w:tab/>
        <w:tab/>
        <w:tab/>
        <w:t>1951-</w:t>
        <w:tab/>
        <w:tab/>
        <w:tab/>
        <w:t>1953-</w:t>
        <w:tab/>
        <w:tab/>
        <w:t>1954-</w:t>
        <w:tab/>
        <w:t xml:space="preserve">      1956-</w:t>
        <w:tab/>
        <w:t>1957-</w:t>
        <w:tab/>
        <w:tab/>
        <w:t xml:space="preserve">   1962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p. Marie-Claude</w:t>
        <w:tab/>
        <w:t>Gilbert Claudin</w:t>
        <w:tab/>
        <w:t xml:space="preserve">    ép. Anne Marie Gressard</w:t>
        <w:tab/>
        <w:t>ép. Patrick Mongour</w:t>
        <w:tab/>
        <w:t>ép. René Deschamps</w:t>
        <w:tab/>
        <w:tab/>
        <w:tab/>
        <w:t xml:space="preserve">ép. Pierre </w:t>
        <w:tab/>
        <w:t xml:space="preserve">   ép. Claude</w:t>
      </w:r>
    </w:p>
    <w:p>
      <w:pPr>
        <w:pStyle w:val="Normal"/>
        <w:jc w:val="both"/>
        <w:rPr/>
      </w:pPr>
      <w:r>
        <w:rPr>
          <w:sz w:val="24"/>
        </w:rPr>
        <w:t>Laurent</w:t>
        <w:tab/>
        <w:tab/>
        <w:tab/>
        <w:tab/>
        <w:tab/>
        <w:t xml:space="preserve">    ép. Isabelle Rapet</w:t>
        <w:tab/>
        <w:tab/>
        <w:tab/>
        <w:tab/>
        <w:tab/>
        <w:tab/>
        <w:tab/>
        <w:tab/>
        <w:tab/>
        <w:tab/>
        <w:t>de Boishéraud</w:t>
        <w:tab/>
        <w:t xml:space="preserve">   Tailh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sectPr>
      <w:type w:val="nextPage"/>
      <w:pgSz w:w="16838" w:h="23811"/>
      <w:pgMar w:left="567" w:right="567" w:gutter="0" w:header="0" w:top="170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delorm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0:38:00Z</dcterms:created>
  <dc:creator>pierre de boisheraud</dc:creator>
  <dc:description/>
  <cp:keywords/>
  <dc:language>en-US</dc:language>
  <cp:lastModifiedBy>Pierre de boishéraud</cp:lastModifiedBy>
  <dcterms:modified xsi:type="dcterms:W3CDTF">2011-04-08T08:12:00Z</dcterms:modified>
  <cp:revision>10</cp:revision>
  <dc:subject/>
  <dc:title>Famille Delorme</dc:title>
</cp:coreProperties>
</file>