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Chauvin de la Muce du Ponth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met de la Mu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Béatrice de Savonniè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Jeanne de Goula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741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.4pt" to="368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uillaume de la Mu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Aliette de Saint Gil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741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6.7pt" to="368.3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uillaume Chauvin</w:t>
        <w:tab/>
        <w:tab/>
        <w:tab/>
        <w:t>Jean</w:t>
      </w:r>
    </w:p>
    <w:p>
      <w:pPr>
        <w:pStyle w:val="Normal"/>
        <w:rPr/>
      </w:pPr>
      <w:r>
        <w:rPr/>
        <w:tab/>
        <w:tab/>
        <w:tab/>
        <w:tab/>
        <w:tab/>
        <w:t>Chancelier de Bretagne</w:t>
        <w:tab/>
        <w:tab/>
        <w:tab/>
        <w:t>Ep. Gillette Edé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31750</wp:posOffset>
                </wp:positionV>
                <wp:extent cx="274320" cy="5486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5pt" to="368.2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Ep. Catherine le Fauch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15240</wp:posOffset>
                </wp:positionV>
                <wp:extent cx="457200" cy="3657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2pt" to="245.8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Jean Chauvin Ep. 1459 Françoise de la Mu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010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.9pt" to="296.3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2560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4pt" to="404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4pt" to="202.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4610</wp:posOffset>
                </wp:positionH>
                <wp:positionV relativeFrom="paragraph">
                  <wp:posOffset>6858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.4pt" to="404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né Charles</w:t>
        <w:tab/>
        <w:tab/>
        <w:tab/>
        <w:tab/>
        <w:tab/>
        <w:t>Pierre Chauv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p. 1495 Catherine Edé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apitaine à Ancen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8763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.9pt" to="404.3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12446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8pt" to="404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301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8pt" to="296.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8pt" to="224.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ean</w:t>
        <w:tab/>
        <w:tab/>
        <w:t>Jacques</w:t>
        <w:tab/>
        <w:tab/>
        <w:tab/>
        <w:t>Bonaventure de la muce</w:t>
      </w:r>
    </w:p>
    <w:p>
      <w:pPr>
        <w:pStyle w:val="Normal"/>
        <w:rPr/>
      </w:pPr>
      <w:r>
        <w:rPr/>
        <w:tab/>
        <w:tab/>
        <w:tab/>
        <w:tab/>
        <w:tab/>
        <w:tab/>
        <w:t>-1537</w:t>
        <w:tab/>
        <w:tab/>
        <w:t>-1542</w:t>
        <w:tab/>
        <w:tab/>
        <w:tab/>
        <w:t>-1591,Vitr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otest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p. 1561 Françoise Pantin de la Hameliè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461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7pt" to="404.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v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-1594, Vitr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p. 1593 à Vitré Sarah du Bois de Baul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lle de Je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4610</wp:posOffset>
                </wp:positionH>
                <wp:positionV relativeFrom="paragraph">
                  <wp:posOffset>18415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.45pt" to="404.3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et Françoise de Kerve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0" w:name="david"/>
      <w:r>
        <w:rPr/>
        <w:t>David</w:t>
      </w:r>
    </w:p>
    <w:p>
      <w:pPr>
        <w:pStyle w:val="Normal"/>
        <w:rPr/>
      </w:pPr>
      <w:bookmarkEnd w:id="0"/>
      <w:r>
        <w:rPr/>
        <w:tab/>
        <w:tab/>
        <w:tab/>
        <w:tab/>
        <w:tab/>
        <w:tab/>
        <w:tab/>
        <w:tab/>
        <w:tab/>
        <w:tab/>
        <w:tab/>
        <w:t>protest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Ep. 1612 </w:t>
      </w:r>
      <w:r>
        <w:fldChar w:fldCharType="begin"/>
      </w:r>
      <w:r>
        <w:rPr>
          <w:rStyle w:val="InternetLink"/>
        </w:rPr>
        <w:instrText xml:space="preserve"> HYPERLINK "../in/arbre_lanoue.doc" \l "anne"</w:instrText>
      </w:r>
      <w:r>
        <w:rPr>
          <w:rStyle w:val="InternetLink"/>
        </w:rPr>
        <w:fldChar w:fldCharType="separate"/>
      </w:r>
      <w:r>
        <w:rPr>
          <w:rStyle w:val="InternetLink"/>
        </w:rPr>
        <w:t>Anne de la Nou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93345</wp:posOffset>
                </wp:positionV>
                <wp:extent cx="0" cy="822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35pt" to="404.3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Fille de Od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t Marie de la No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57785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55pt" to="404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0</wp:posOffset>
                </wp:positionH>
                <wp:positionV relativeFrom="paragraph">
                  <wp:posOffset>5778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55pt" to="231.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guerite</w:t>
        <w:tab/>
        <w:tab/>
        <w:tab/>
        <w:tab/>
        <w:t>César</w:t>
      </w:r>
    </w:p>
    <w:p>
      <w:pPr>
        <w:pStyle w:val="Normal"/>
        <w:rPr/>
      </w:pPr>
      <w:r>
        <w:rPr/>
        <w:tab/>
        <w:tab/>
        <w:tab/>
        <w:tab/>
        <w:tab/>
        <w:tab/>
        <w:t>Ep. Saint Georges de Vérac</w:t>
        <w:tab/>
        <w:tab/>
        <w:t>-1676,au Ponth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p.1646 Ursuline de Champag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4610</wp:posOffset>
                </wp:positionH>
                <wp:positionV relativeFrom="paragraph">
                  <wp:posOffset>11366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8.95pt" to="404.3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Fille de Lou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t Charlotte de Chateaubria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9525</wp:posOffset>
                </wp:positionV>
                <wp:extent cx="21945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0.75pt" to="404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0.75pt" to="231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livier</w:t>
        <w:tab/>
        <w:tab/>
        <w:tab/>
        <w:tab/>
        <w:tab/>
      </w:r>
      <w:bookmarkStart w:id="1" w:name="henrietteclaude"/>
      <w:r>
        <w:rPr/>
        <w:t>Henriette Claude,</w:t>
      </w:r>
      <w:bookmarkEnd w:id="1"/>
      <w:r>
        <w:rPr/>
        <w:t xml:space="preserve"> comtesse de Marcé</w:t>
      </w:r>
    </w:p>
    <w:p>
      <w:pPr>
        <w:pStyle w:val="Normal"/>
        <w:rPr/>
      </w:pPr>
      <w:r>
        <w:rPr/>
        <w:tab/>
        <w:tab/>
        <w:tab/>
        <w:tab/>
        <w:tab/>
        <w:tab/>
        <w:t>Huguenot, Expulsé de France</w:t>
        <w:tab/>
        <w:tab/>
        <w:t xml:space="preserve">Ep. 1678 </w:t>
      </w:r>
      <w:r>
        <w:fldChar w:fldCharType="begin"/>
      </w:r>
      <w:r>
        <w:rPr>
          <w:rStyle w:val="InternetLink"/>
        </w:rPr>
        <w:instrText xml:space="preserve"> HYPERLINK "../in/arbre_gouyon.doc" \l "claudechar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ude Charles Gouyo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4610</wp:posOffset>
                </wp:positionH>
                <wp:positionV relativeFrom="paragraph">
                  <wp:posOffset>9715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65pt" to="404.3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Fils de Jacq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t Elisabeth Du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maury Char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-17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p. 1714 Catherine Boschier d'Ourxig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4610</wp:posOffset>
                </wp:positionH>
                <wp:positionV relativeFrom="paragraph">
                  <wp:posOffset>8064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.35pt" to="404.3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117475</wp:posOffset>
                </wp:positionV>
                <wp:extent cx="649224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25pt" to="591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25pt" to="202.7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205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9.25pt" to="591.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25pt" to="80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édéon Amaury</w:t>
        <w:tab/>
        <w:tab/>
        <w:tab/>
        <w:t>Jean Baptiste Amaury</w:t>
        <w:tab/>
        <w:tab/>
        <w:tab/>
        <w:t>Renée Adélaïde</w:t>
        <w:tab/>
        <w:tab/>
        <w:tab/>
        <w:tab/>
        <w:tab/>
        <w:t>Charles Christophe</w:t>
      </w:r>
    </w:p>
    <w:p>
      <w:pPr>
        <w:pStyle w:val="Normal"/>
        <w:ind w:firstLine="708"/>
        <w:rPr/>
      </w:pPr>
      <w:r>
        <w:rPr/>
        <w:t>-1792</w:t>
        <w:tab/>
        <w:tab/>
        <w:tab/>
        <w:tab/>
        <w:t>1720-1785</w:t>
        <w:tab/>
        <w:tab/>
        <w:tab/>
        <w:tab/>
        <w:t xml:space="preserve">Ep. 1748 </w:t>
      </w:r>
      <w:r>
        <w:fldChar w:fldCharType="begin"/>
      </w:r>
      <w:r>
        <w:rPr>
          <w:rStyle w:val="InternetLink"/>
        </w:rPr>
        <w:instrText xml:space="preserve"> HYPERLINK "../in/arbre_perrin.doc" \l "jeanfrançois"</w:instrText>
      </w:r>
      <w:r>
        <w:rPr>
          <w:rStyle w:val="InternetLink"/>
        </w:rPr>
        <w:fldChar w:fldCharType="separate"/>
      </w:r>
      <w:r>
        <w:rPr>
          <w:rStyle w:val="InternetLink"/>
        </w:rPr>
        <w:t>Jean François Perrin de la Courbejolliè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461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.45pt" to="404.3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p. Marie Magdelaine</w:t>
        <w:tab/>
        <w:tab/>
        <w:t>Ep. 1745 Charlotte Angier de Lohéa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290</wp:posOffset>
                </wp:positionH>
                <wp:positionV relativeFrom="paragraph">
                  <wp:posOffset>3302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6pt" to="202.7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 Saint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guerite</w:t>
        <w:tab/>
        <w:tab/>
        <w:tab/>
        <w:tab/>
        <w:tab/>
      </w:r>
      <w:r>
        <w:rPr>
          <w:b/>
        </w:rPr>
        <w:t>Branche Perrin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lamu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37:00Z</dcterms:created>
  <dc:creator>MOSNAY</dc:creator>
  <dc:description/>
  <cp:keywords/>
  <dc:language>en-US</dc:language>
  <cp:lastModifiedBy>Pierre de boishéraud</cp:lastModifiedBy>
  <dcterms:modified xsi:type="dcterms:W3CDTF">2011-04-06T12:16:00Z</dcterms:modified>
  <cp:revision>17</cp:revision>
  <dc:subject/>
  <dc:title/>
</cp:coreProperties>
</file>